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УТВЕРЖДЕН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становлением Совета Министров СССР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т 16 сентября 1982 г. N 865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b/>
          <w:sz w:val="28"/>
          <w:szCs w:val="28"/>
        </w:rPr>
        <w:t>ПОЛОЖЕНИЕ ОБ ОХРАНЕ И ИСПОЛЬЗОВАНИИ ПАМЯТНИКОВ ИСТОРИИ И КУЛЬТУР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I. Общие полож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1. Памятниками истории и культуры являются сооружения, памятны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еста  и  предметы,  связанные  с  историческими событиями в жизн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рода, развитием общества и  государства,  произвед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атериального и духовного творчества, представляющие историческую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учную, художественную или иную культурную ценность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Все памятники  истории  и  культуры,  находящиеся на территор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ССР, охраняются государство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2. К памятникам истории и культуры относятся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а) памятники истории - здания,  сооружения,  памятные  места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меты,  связанные  с важнейшими историческими событиями в жизн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рода, развитием общества и государства, революционным движением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  Великой Октябрьской социалистической революцией,  гражданской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еликой Отечественной войнами, социалистическим и коммунистически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троительством,  укреплением международной солидарности, а также с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азвитием науки и техники,  культуры  и  быта  народов,  с  жизнью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ыдающихся политических,  государственных  и  военных  деятелей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родных героев, деятелей науки, литературы и искусства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б) памятники  археологии - городища,  курганы,  остатки древн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селений,  укреплений, производств, каналов, дорог, древние мест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хоронений,  каменные изваяния, наскальные изображения, старинны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меты, участки исторического культурного слоя древн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селенных пунктов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в) памятники градостроительства и архитектуры  -  архитектурны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ансамбли  и  комплексы,  исторические центры,  кварталы,  площад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лицы,  остатки древней планировки и застройки  городов  и  друг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селенных пунктов; сооружения гражданской, промышленной, военной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овой архитектуры,  народного зодчества,  а также связанные  с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ими  произведения  монументального,  изобразительного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екоративно-прикладного и  садово-паркового  искусства,  природны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ландшафты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г) памятники искусства - произведения  монументального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зобразительного, декоративно-прикладного и иных видов искусства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д) документальные  памятники  -  акты  органов  государственно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ласти и органов государственного управления,  другие письменные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рафические документы,  кинофотодокументы и звукозаписи,  а  такж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ревние  и  другие  рукописи и архивы,  записи фольклора и музык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дкие печатные изда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К памятникам  истории  и  культуры могут быть отнесены и друг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ъекты,  представляющие историческую, научную, художественную ил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ную культурную ценность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3. К памятникам истории и культуры могут относиться объекты как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хранившиеся целиком в своем  первоначальном  виде,  так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ходящиеся в руинированном или фрагментарном состоянии,  а  такж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являющиеся частью более поздних объект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4. Памятники  истории  и  культуры  находятся  в  собственност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осударства,  а также колхозов, иных кооперативных организаций, 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'единений,  других общественных организаций и в лично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бственности граждан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Являющиеся памятниками  истории  и  культуры  вновь  выявленны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ъекты,  которые  не  имеют  собственника или собственник котор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еизвестен, поступают в собственность государства в соответствии с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конодательством Союза ССР и союзных республик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Продажа, дарение  или  иное  отчуждение  памятников  истории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  допускаются  с обязательным предварительным уведомление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осударственных органов охраны памятников.  При продаже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и и  культуры  государство  имеет  преимущественное  прав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купки.  Сделки в отношении памятников,  совершенные в  наруш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этого порядка, признаются недействительными и влекут последствия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ответствии с законодательством Союза ССР и союзных республик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5. Государственное  управление в области охраны и использова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истории и  культуры  осуществляется  Советом  Министр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ССР,  Советами  Министров  союзных республик,  Советами Министр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автономных республик, исполнительными комитетами  краевых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ластных  Советов народных депутатов,  Советов народных депутат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автономных областей и  автономных  округов,  районных,  городских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айонных в  городах,  поселковых  и  сельских  Советов  народ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епутатов, а также специально  уполномоченными  на  т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осударственными органами охраны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Государственный контроль за охраной и использованием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и и культуры осуществляется Советами народных депутатов,  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полнительными  и распорядительными органами и специальн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полномоченными на то государственными органами охраны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Специально уполномоченными  государственными  органами охра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 являются Министерство культуры СССР,  Главное архивно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правление при Совете Министров СССР,  а также подведомственные и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ы в союзных и автономных республиках, краях, областях, Москв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 Ленинграде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6. Министерство  культуры  СССР и подведомственные ему органы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елах своей компетенции осуществляют государственное управл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  государственный  контроль  в  области  охраны  и  использова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истории,  археологии, градостроительства и архитектуры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кусств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Главное архивное  управление  при  Совете  Министров СССР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дведомственные ему органы в пределах  своей  компетенц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существляют государственное управление и государственный контроль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 области охраны и использования документальных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7. На государственные органы охраны памятников  в  пределах  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омпетенции возлагаются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а) осуществление государственного учета  памятников  истории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б) установление режима содержания  и  использования 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и  и  культуры, их территорий, историко-культур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поведников,  историко-культурных заповедных территорий (мест)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он охраны памятников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в) научно-методическое руководство  делом  охраны,  изучения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ставрации памятников истории и культуры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г) планирование и организация работ по реставрации, консервац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  ремонту памятников истории и культуры, рассмотр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учно-исследовательской и  проектной  документации  на  все  вид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абот на памятниках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д) рассмотрение представляемых на согласование проект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ланировки,  застройки и реконструкции городов и других населен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унктов, имеющих памятники истории, археологии, градостроительст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 архитектуры, монументального искусства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е) организация использования памятников истории и культуры и 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опаганды в  целях  развития  науки,  народного  образования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,  патриотического,  идейно-нравственного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нтернационального и эстетического воспитани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ж) государственный  контроль  за соблюдением предприятиям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чреждениями  и  организациями,  независимо  от  их  ведомственно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инадлежности, и гражданами правил охраны, использования, учета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ставрации памятников истории и культуры,  а также за выполнение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ероприятий по обеспечению сохранности памятников при производств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троительных, мелиоративных, дорожных и других рабо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8. Правила,  инструкции  и  указания  государственных орган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ы  памятников  по  вопросам  охраны,  использования,  учета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ставрации  памятников  истории  и культуры обязательны дл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приятий, учреждений и организаций, независимо от  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едомственной принадлежности, и граждан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9. Государственные органы охраны памятников имеют право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проверять соблюдение  правил  охраны,  использования,  учета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ставрации памятников истории и культуры и в случае необходимост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зучать  состояние  памятников,  независимо  от того, в чье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бственности  или  в  чьем пользовании они находятся,  составлять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отоколы проверки  сохранности  памятников,  давать  указания  п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странению выявленных нарушений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приостанавливать работы  по  исследованию,  реставраци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онсервации,  ремонту,  приспособлению  к  использованию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конструкции  памятников  истории  и  культуры  и  иные работы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едущиеся  на  памятниках,  в  пределах их территорий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ко-культурных  заповедников, зон охраны памятников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ко-культурных заповедных территорий (мест),  если эти работ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существляются  самовольно  или  с  отступлением  от  утвержден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оектов,  методов научной реставрации, технических условий и и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авил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приостановить строительные,  мелиоративные,  дорожные  и друг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аботы в случае возникновения в  процессе  проведения  этих  рабо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пасности  для памятников истории и культуры либо нарушения прави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х охраны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создавать в установленном  порядке  комиссии  и  хозрасчетны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изации для  осуществления  мероприятий  по  охране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пользованию, реставрации, изучению,  описанию  и  пропаганд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истории и культур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10. Требования государственных органов  противопожарного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анитарного надзора  и  других  специальных  органов  в  отношен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 истории и культуры подлежат обязательному согласованию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 государственными органами охраны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11. Профессиональные союзы,  организации  молодежи,  общест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ы памятников истории и культуры, научные общества, творческ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юзы и другие  общественные  организации,  а  также  граждан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казывают содействие государственным органам охраны  памятников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существлении  мероприятий  по охране,  использованию,  выявлению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чету, реставрации и пропаганде памятников истории и культур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12. Особенности  охраны,  использования,  учета  и  реставрац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истории и культуры, находящихся в музеях (в том числе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узеях на общественных началах),  библиотеках,  архивах и в друг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изациях и учреждениях, устанавливаются  в  порядке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пределяемом  законодательством  Союза  ССР  о музейном и архивн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фондах СССР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 </w:t>
      </w:r>
      <w:r>
        <w:rPr/>
        <w:t xml:space="preserve">II. Государственный учет памятников истории и культур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13. Государственному учету подлежат  все  памятники  истории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,  независимо  от  того,  в  чьей собственности или в чье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льзовании они находятс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Государственный учет  памятников  истории  и  культуры включае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ыявление и обследование памятников,  определение их исторической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учной,  художественной или иной культурной ценности,  фиксацию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зучение,  составление учетных документов, ведение государствен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писков недвижимых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Порядок государственного учета памятников истории и культуры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формы  учетных  документов  устанавливаются Министерством культур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ССР или Главным архивным управлением при Совете Министров СССР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висимости от вида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14. Недвижимые памятники истории и культуры  подразделяются  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и  общесоюзного,  республиканского  и  местного значения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ответствии с их исторической,  научной,  художественной или ино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ной ценностью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Отнесение недвижимых памятников истории и культуры к  одной  из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казанных категорий  производится  при  принятии  памятников  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осударственный уче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15. Государственные  списки  недвижимых  памятников  истории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 утверждаются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памятников общесоюзного  значения  - Советом Министров СССР ил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 его поручению Министерством культуры  СССР.  Списки 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щесоюзного  значения представляются на утверждение Министерств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  СССР  (в  отношении  памятников градостроительства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архитектуры - по согласованию с Госстроем СССР)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памятников республиканского  значения  - Советами Министр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юзных республик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памятников местного  значения  -  в  порядке, предусмотренн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конодательством союзных республик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16. Исключение недвижимых  памятников  истории  и  культуры  из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осударственных  списков  допускается  в исключительных случаях п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шению  Совета  Министров СССР - в отношении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щесоюзного  значения  и  Совета Министров союзной республики -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тношении памятников республиканского и местного знач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17. В  целях  выявления  и  учета памятников истории и культур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приятия,  учреждения,  организации и граждане обязаны сообщать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ведения о находящихся  в  их  собственности  или  пользован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ъектах, представляющих историческую, научную, художественную ил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ную культурную ценность,  в органы культуры,  архивные органы,  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также в организации,  определяемые Министерством культуры СССР ил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лавным архивным управлениям при  Совете  Министров  СССР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висимости от вида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18. Вновь  выявляемые объекты при установлении государственным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ами охраны  памятников  их  исторической,  научной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художественной  или  иной культурной ценности до решения вопроса 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инятии их на  государственный  учет  как  памятников  истории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  регистрируются  государственными органами охра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в списках  вновь  выявленных  объектов,  представляющ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ческую, научную, художественную или иную  культурную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ценность,  в порядке,  устанавливаемом Министерством культуры СССР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ли  Главным  архивным  управлением  при  Совете  Министров СССР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висимости от вида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19. Собирание старинных документальных памятников, произведени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ревней  живописи  и  древнего  декоративно-прикладного  искусст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изациями  либо гражданами допускается при наличии специаль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азрешений, выдаваемых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Министерством культуры  СССР  и министерствами культуры союз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спублик - на собирание произведений древней живописи и  древне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екоративно-прикладного искусства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главными архивными  управлениями  (управлениями)  при Совета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инистров  союзных  республик - на собирание старин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окументальных  памятников.  Разрешения на собирание древн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укописей и старопечатных  книг  выдаются  по  согласованию  с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Академией наук СССР или с академиями наук союзных республик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Специальные разрешения гражданам на собирание указан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ных  ценностей  выдаются  по  рекомендации  соответствующ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учных, общественных или иных организац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Порядок выдачи  указанных  разрешений  устанавливаетс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инистерством  культуры  СССР или Главным архивным управлением пр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вете Министров СССР в зависимости от вида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20. Специальные  разрешения  на  собирание культурных ценносте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длежат обязательной регистрации в  тех  местных  государствен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ах охраны памятников,  на  территории  которых  разрешен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бирание этих ценносте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Данные о  всех  собранных  культурных  ценностях  организации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раждане обязаны представлять  в  местные  государственные  орга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ы памятников, зарегистрировавшие разрешение на собирание, дл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гистрация  собранных  предметов,  представляющих историческую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учную,  художественную  или иную культурную ценность,  в списка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новь выявленных объект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21. В  случае  нарушения  организациями  или гражданами порядк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бирания культурных ценностей разрешение на их собирание подлежи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аннулированию, а собранные ценности могут  быть  изъяты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ответствии с законодательством союзных республик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22. Предприятия, учреждения, организации и граждане,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бственности или пользовании которых находятся памятники  истор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  культуры,  обязаны  сообщать  в  местные государственные орга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ы памятников  о  предполагаемом  отчуждении  или  перемещен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для внесения необходимых изменений в документы по учету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 охране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23. Комиссионные,  букинистические  и  антикварные магазины,  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также скупочные пункты обязаны сообщать  соответствующи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осударственным  органам  охраны  памятников  о  поступлении к ни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ных ценностей до передачи их в продажу или иной  реализац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ля  решения  вопроса о принятии ценностей на государственный уче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ак памятников истории и культуры и приобретении их государством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рядке преимущественного права покупк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24. Учреждения и организации, в которые в установленном порядк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ступают  вновь  выявленные документы и предметы,  представляющ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ческую,  научную, художественную или иную культурную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ценность,  обязаны  сообщать об этом в соответствующ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осударственные органы охраны памятников  для  решения  вопроса  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инятии  их  на  государственный  учет  как  памятников истории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25. Найденные гражданами документы и предметы,  которы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ставляют  историческую,  научную,  художественную или иную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ную ценность и собственник которых не установлен или в силу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кона утратил на них право, пред'являются государственным органа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ы памятников для решений вопроса  о  принятии  их  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осударственный учет как памятников истории и культур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 </w:t>
      </w:r>
      <w:r>
        <w:rPr/>
        <w:t xml:space="preserve">III. Обеспечение сохранности памятников истор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 </w:t>
      </w:r>
      <w:r>
        <w:rPr/>
        <w:t xml:space="preserve">и культур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26. Предприятия,  учреждения,  организации  и  граждане обяза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еспечивать сохранность памятников истории и  культуры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ходящихся в  их  собственности,  пользовании  или  на  землях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оставленных им в пользование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27. Вновь выявляемые  объекты,  представляющие  историческую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учную, художественную или  иную  культурную  ценность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регистрированные в списках вновь выявленных объектов, до реш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опроса о принятии  их  на  государственный  учет  как 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и  и  культуры  подлежат  охране в порядке,  предусмотренн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ействующим  законодательством  об  охране  памятников  истории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28. Государственные органы охраны памятников  устанавливают  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аждом  недвижимом  памятнике  истории  и культуры охранную доску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держащую краткую характеристику памятника и указание о том,  чт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 охраняется государство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Образцы охранных досок, устанавливаемых  на  недвижим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ах истории и культуры, утверждаются Министерством культур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ССР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29. В целях  обеспечения  сохранности  недвижимых 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и  и  культуры  градостроительные  органы при разработк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оектов районной планировки  и  генеральных  планов  городов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оектов реконструкции и дальнейшего  развития  городов  и  друг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селенных пунктов разрабатывают также по  согласованию  с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осударственными  органами  охраны  памятников  за  счет средст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естного бюджета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карты-схемы расположения памятников истории,  археологи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радостроительства  и  архитектуры,  монументального  искусства 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территории союзной  республики,  не  имеющей  областного  деления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автономной республики, края, области, района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опорные историко-архитектурные планы городов  и  друг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селенных пункт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Указанные карты-схемы и опорные планы утверждаются  в  порядке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усмотренном законодательством союзных республик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30. В целях обеспечения охраны памятников истории,  археологи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радостроительства и архитектуры, монументального  искусст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станавливаются  зоны  охраны  памятников:  охранные  зоны, зо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гулирования  застройки  и зоны охраняемого природного ландшафта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жим содержания и  использования  которых  определяетс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осударственными органами охраны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Зоны охраны памятников истории  и  культуры  устанавливаются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рядке, предусмотренном законодательством союзных республик (зо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ы  памятников  общесоюзного значения устанавливаются п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гласованию с Министерством  культуры  СССР,  а  в  отношен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градостроительства и архитектуры -  также  с  Госстрое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ССР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31. Зоны  охраны  недвижимых  памятников  истории  и культур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являются составной частью проектов районной  планировки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енеральных  планов  городов,  проектов  детальной  планировки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стройки городов и других населенных пункт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32. В пределах зон охраны памятников  земельные  участки  могу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ставаться  в  пользовании прежних землепользователей,  на котор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озлагается ответственность за соблюдение  режима,  установленн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ля зон охран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В пределах  зон  охраны  памятников  запрещаются производств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емляных,  строительных  и  других  работ,  а  также хозяйственна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еятельность без разрешения Министерства культуры СССР -  для  зон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ы  памятников  общесоюзного  значения  и министерств культур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юзных республик - для зон охраны памятников  республиканского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естного знач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Разрешение на проведение работ в пределах указанных  зон  може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быть выдано соответствующим государственным  органом  охра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 по  представлению  исполнительного  комитета  местн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вета народных депутат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При выдаче разрешения,  в том числе на использование земель дл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ужд сельского хозяйства,  государственный орган охраны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пределяет при необходимости мероприятия по  обеспечению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хранности памятников,  осуществление  которых  возлагается  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приятия, учреждения, организации и граждан, заинтересованных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оведении рабо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33. Исполнительные комитеты местных Советов народных  депутат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праве  ограничивать  или запрещать движение транспортных средств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амоходных машин и механизмов по дорогам, прилегающим к памятника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и  и  культуры  или  проходящим  через зоны охраны их,  есл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здается угроза для существования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34. Сохранность природных и искусственных ландшафтов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оизведений садово-паркового искусства,  отнесенных к  памятника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и и  культуры,  обеспечивается  государственными  органам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ы памятников совместно с иными заинтересованными  органами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ответствии  с законодательством Союза ССР и союзных республик об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е памятников истории и культуры и об охране окружающей сред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35. Ансамбли и комплексы  памятников  истории  и  культуры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ставляющие особую историческую,  научную,  художественную  ил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ную  культурную  ценность,  могут быть объявлены решениями Совет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инистров СССР или Совета Министров союзной республик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ко-культурными заповедниками,  охрана которых осуществляетс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 основании особого о каждом из них полож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Историко-культурные заповедники  подразделяются  на заповедник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щесоюзного и республиканского знач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36. Предложение об объявлении ансамбля или комплекса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и и культуры историко-культурным  заповедникам  общесоюзн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начения вносится Министерством  культуры  СССР  (в  отношен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градостроительства и архитектуры -  по  согласованию  с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осстроем  СССР),  а  историко-культурным  заповедник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спубликанского  значения  -  в  порядке,  определяем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конодательством союзной республик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Положение об историко-культурном заповеднике общесоюзн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начения утверждается Министерством культуры СССР,  а положение об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ко-культурном  заповеднике  республиканского  значения  -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рядке, определяемом законодательством союзной республик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37. Территория историко-культурного  заповедника  изымается  из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ельскохозяйственного или  иного  хозяйственного  пользования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ередается в  пользование  заповедника  в  порядке,  установленн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ействующим законодательство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В целях  обеспечения  охраны  историко-культурных  заповед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станавливаются охранная зона, зона регулирования застройки и зо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яемого природного ландшафта. На зоны охраны этих заповед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аспространяются  порядок  установления  зон,  режим  содержания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пользования  их,  а  также  другие  требования,  предусмотренны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стоящим Положением для зон охраны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38. Исторические центры,  кварталы,  площади,  улицы,  памятны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еста, культурные  слои  древних  городов  и  других  населен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унктов,  природные  и  искусственные  ландшафты, представляющ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собую  историческую, археологическую, градостроительную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архитектурную ценность,  могут быть объявлены историко-культурным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поведными  территориями  (местами)  Советами  Министров  союз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спублик,  не  имеющих  областного  деления,  Советами  Министр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автономных  республик, исполнительными комитетами краевых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ластных, городских (городов республиканского подчинения) Совет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родных  депутатов  в  порядке,  установленном  законодательств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юзных республик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Охрана заповедных территорий (мест) осуществляется на основан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ложений, утверждаемых в порядке, установленном законодательств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юзных республик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На заповедных  территориях  (местах)  запрещаются  производств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емляных,  строительных  и  других  работ,  а  также хозяйственна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еятельность  без разрешения соответствующих государствен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ов охраны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В пределах заповедных территорий (мест) земельные участки могу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ставаться в пользовании прежних землепользователей, которые несу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тветственность за соблюдение режима,  установленного положением 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анной заповедной территории (месте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Обеспечение соблюдения установленного  положением  режим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держания  и использования заповедных территорий (мест)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озлагается на исполнительные комитеты  местных  Советов  народ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епутатов и соответствующие государственные органы  охра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39. Проекты  планировки,  застройки  и  реконструкции городов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ругих населенных пунктов,  имеющих памятники истории, археологи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радостроительства и архитектуры,  монументального  искусства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длежат  согласованию с Министерством культуры СССР ил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инистерством культуры союзной  республики  и  республикански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ществом охраны памятников истории и культуры,  а также  с  иным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ами и  организациями  в  соответствии  с  законодательств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юзных республик.  Списки указанных городов и  других  населен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унктов утверждаются соответственно министерством культуры СССР п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гласованию с  Госстроем  СССР  или  в  порядке,  предусмотренн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конодательством союзных республик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40. Строительные,  мелиоративные,  дорожные  и  другие  работы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оторые могут  создавать  угрозу  для  существования 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и  и  культуры,  производятся  только  по согласованию с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осударственными  органами охраны памятников и после осуществ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ероприятий по обеспечению сохранности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Указанные мероприятия  включаются  в  проектно-сметную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окументацию на проведение строительных, мелиоративных, дорожных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ругих работ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41. Предприятия,  учреждения и организации в случае обнаруж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  процессе  ведения  работ  археологических  и  других  объектов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меющих историческую,  научную, художественную или иную культурную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ценность,  обязаны  сообщить  об  этом  местному  государственному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у охраны памятников и приостановить работ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Местный государственный  орган  охраны  памятников обеспечивае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следование обнаруженных объектов и  выявление  их  исторической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учной,  художественной  или  иной  культурной ценности,  а такж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пределяет мероприятия по обеспечению сохранности этих объект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42. В случае принятия государственными органами  охра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решения о приостановлении строительных,  мелиоративных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орожных и других работ предписание о приостановлении работ даетс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  письменной  форме  с  указанием  мероприятий по обеспечению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хранности  памятника истории и культуры,  а при нарушении прави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ы памятника - также требований  об  устранении  нарушений.  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иостановлении работ уведомляются исполнительный комитет местн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вета  народных  депутатов,  учреждение банка, финансирующе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аботы, а также вышестоящий государственный  орган  охра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43. Работы,  приостановленные  государственным  органом  охра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,  могут быть возобновлены по его письменному разрешению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лишь  после  устранения  возникшей  для  памятников  опасности ил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опущенного нарушения правил их охран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44. Финансирование мероприятий по  обеспечению  сохранност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или вновь выявленных объектов, предусмотренных пунктам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40, 41 и 42 настоящего Положения, ответственность за их выполн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озлагаются на предприятия,  учреждения  и  организаци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существляющие  строительные,  мелиоративные,  дорожные  и  друг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абот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45. Снос, перемещение и изменение недвижимых памятников истор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  культуры  запрещаются.  Исключение  из  этого правила може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опускаться  лишь  с  особого в каждом отдельном случае разреш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вета  Министров  СССР  -  в  отношении  памятников  общесоюзн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начения  и  Совета  Министров  союзной  республики  - в отношен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республиканского и местного знач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46. Организация,  возбудившая ходатайство о сносе,  перемещен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ли изменении недвижимого памятника истории  и  культуры,  обяза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лучить  заключение  по  этому вопросу Министерства культуры СССР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ли министерства культуры союзной  республики  и  республиканск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щества  охраны  памятников  истории  и культуры в зависимости о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атегории памятник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47. Перемещение  или  изменение недвижимого памятника истории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  может  быть произведено предприятием, учреждением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изацией,  получившей  разрешение  на  проведение  этих работ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только после осуществления мероприятий по обеспечению  сохранност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а при  его  перемещении  или  изменении.  Перечень  эт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ероприятий устанавливается соответствующим  государственны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ом охраны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Снос недвижимого  памятника  истории  и  культуры  может быть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существлен только после изучения и фиксации памятник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осударственным органом охраны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Расходы, связанные  с  осуществлением  указанных работ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оизводятся  за  счет предприятия, учреждения, организаци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лучившей разрешение на снос, перемещение  или  измен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48. Осуществление  специальных  работ  по  изучению 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и и культуры допускается только при  наличии  разрешений  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зучение  памятников, выдаваемых в порядке, определяем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инистерством культуры СССР или Главным архивным  управлением  пр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вете Министров СССР в зависимости от вида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49. Ведение раскопок и разведок памятников археолог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опускается только при наличии разрешений - открытых лист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Открытые листы выдаются Академией  наук  СССР  на  исследова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 археологии  общесоюзного значения,  а также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археологии республиканского и местного  значения,  находящихся  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территории РСФСР, и академиями  наук  союзных  республик  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следование памятников  археологии  республиканского  и  местн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начения, находящихся на территории других союзных республик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Открытые листы регистрируются в государственных органах  охра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 по  месту  ведения  археологических  работ  в порядке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усмотренном законодательством союзных республик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Формы открытых  листов  и  условия  их  выдачи  устанавливаютс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Академией наук СССР по согласованию с Министерством культуры СССР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50. Организации и  граждане,  осуществляющие  археологическ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аботы, обязаны обеспечить сохранность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51. Ведение  археологических  исследований  памятников истори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радостроительства и архитектуры,  монументального  искусства  ил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едение таких исследований на территории их зон охраны допускаетс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и наличии у исследователей наряду с открытым листом специальн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азрешения  государственного  органа охраны памятников на изуч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52. Государственные музеи,  библиотеки и архивы могут принимать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  желанию  владельцев  на  хранение  предметы, документы, 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оллекции или собрания, являющиеся памятниками истории и культуры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 обеспечивают сохранность принятых памятников и беспрепятственно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оставление их в пользование владельца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Пользование сданными на  хранение  памятниками  без  разреш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ладельцев запрещаетс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53. Вывоз  памятников  истории  и  культуры  за  пределы СССР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прещается.  Исключение  из  этого  правила  допускается  лишь  с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собого  в  каждом  отдельном  случае  разрешения,  выдаваемого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становленном порядке Министерством культуры СССР (кром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окументальных памятников).  Разрешение  на  вывоз  документаль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,  не  входящих  в  Государственный  архивный фонд СССР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ыдается Главным архивным управлением при Совете Министров СССР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54. В целях развития международного культурного  обме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азрешается временный  вывоз  памятников  истории  и  культуры  з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елы СССР с  соблюдением правил и условий, специальн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станавливаемых для каждого случая Министерством культуры СССР ил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лавным архивным управлением при  Совете  Министров  СССР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висимости от вида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55. Памятники  истории  и  культуры,  являющиеся собственностью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ностранных государств,  организаций и лиц,  временно  ввозимые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ССР в целях культурного обмена, охраняются государство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Предоставление государственных гарантий охраны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и и культуры, ввозимых  на  территорию  СССР  в  целя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ного обмена,  осуществляется в каждом отдельном  случае  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сновании соответствующих договор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 </w:t>
      </w:r>
      <w:r>
        <w:rPr/>
        <w:t xml:space="preserve">IV. Использование памятников истории и культур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56. Памятники  истории и культуры используются в целях развит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уки,  народного образования и культуры, патриотического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дейно-нравственного,  интернационального  и  эстетическ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оспита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Использование памятников истории  и  культуры  в  этих  целя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еспечивается через сеть музеев,  библиотек,  выставок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ко-культурных заповедников, путем развития  экскурсий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туризма и других форм пропаганды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57. Использование  памятников  истории  и  культуры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туристско-экскурсионных,  экспозиционно-выставочных  и  друг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но-просветительных целях  может  производиться  только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ъеме,  обеспечивающем сохранность памятников,  их  территорий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кружающей их градостроительной или природной сред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Недвижимые памятники истории и  культуры  (здания,  сооружения)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роме использования в научных,  культурно-просветительных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оспитательных целях могут быть использованы также в хозяйствен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 иных целях,  если это не наносит ущерба сохранности памятников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е нарушает их историко-художественной ценност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58. Недвижимые памятники истории и культуры  (здания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оружения), которые находятся в собственности государства и могу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быть  использованы  в  хозяйственных и иных практических целях (з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ключением использования в качестве жилых помещений),  передаютс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  установленном порядке на баланс местных государственных орган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ы памятников для предоставления в  пользование  предприятиям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чреждениям, организациям и граждана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59. Порядок  и  условия  использования  памятников  истории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  устанавливаются государственными органами охра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и определяются для каждого  памятника,  находящегося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льзовании или собственности предприятий, учреждений, организаци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 граждан,  соответствующим охранным документом:  охранно-арендны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оговором, охранным договором или охранным обязательство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В охранных документах предусматриваются также порядок  и  срок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ставрации,  консервации,  ремонта  памятников и связанных с ним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троений,  сооружений  и  предметов, представляющих культурную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ценность,  благоустройство территорий,  садов,  парков,  природ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ландшафтов,  организация надлежащей  охраны  памятников  и  друг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слов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Ответственность за  соблюдение  установленных  охранным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окументами порядка и условий использования памятников возлагаетс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  руководителей  предприятий,  учреждений,  организаций и 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раждан, в собственности  или  пользовании  которых  находятс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Порядок и  условия  использования недвижимых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щесоюзного и  республиканского  значения  подлежат  согласованию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ответственно  с  Министерством  культуры  СССР  и министерствам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 союзных республик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Формы охранных  документов  устанавливаются Министерств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 СССР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60. Охранно-арендные  договоры заключаются между предприятиям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чреждениями,  организациями,  гражданами, которых предоставляютс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едвижимые  памятники  истории  и  культуры  для  использования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хозяйственных целях,  и местными государственными органами  охран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, на балансе которых состоят эти памятник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За использование  памятников  на основании охранно-аренд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оговоров взимается арендная плат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(В ред.  - Постановление Совета Министров СССР  от  29  декабр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1989 г. N 1172; НГР: С8900765.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61. Охранные договоры заключаются между религиозными  общинам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 пользование которым предоставляются недвижимые памятники истор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 культуры для совершения в них религиозных  обрядов,  и  местным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осударственными  органами  охраны памятников,  на балансе котор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стоят эти памятник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За пользование  памятниками  культурного назначения дл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вершения в них культовых обрядов арендная  плата  не  взимаетс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и использовании религиозными общинами недвижимых памятников,  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тдельных  помещений,  а  также  связанных  с  ними  территорий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оружений  в хозяйственных или иных целях заключаютс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но-арендные договоры на общих основаниях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62. Охранные  обязательства  выдаются  местным  государственны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ам охраны памятников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государственными, кооперативными  и  иными  общественным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приятиями,  учреждениями,  организациями,  а также другим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изациями и лицами, использующими памятники истории и культур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ля научных, культурно-просветительных, туристских и иных целей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жилищными управлениями (отделами) исполнительных  комитет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естных  Советов  народных  депутатов,  использующими недвижимы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и (в соответствии с их характером и назначением) как жилы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мещени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общественными организациями и гражданами,  в  собственност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оторых находятся недвижимые памятники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предприятиями, учреждениями, организациями  и  гражданами,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льзовании которым предоставлены земли с  расположенными  на  н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едвижимыми памятниками,  за исключением памятников,  используем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 основе охранно-арендных и охранных договоров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предприятиями, учреждениями, организациями и  гражданами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льзовании или собственности которых находятся движимы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63. Предприятия,  учреждения  и  организации, в пользова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оторых предоставлены памятники истории и культуры,  пр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евыполнении условий охранно-арендных договоров,  охран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оговоров и охранных обязательств выплачивают неустойку в порядке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становленном действующим законодательство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64. Мероприятия по обеспечению сохранности памятников истории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,  предусмотренные охранно-арендными договорами, охранным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оговорами  и  охранными  обязательствами,  осуществляются за сче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редств пользователей или собственников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65. Мероприятия по обеспечению сохранности памятников истории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,  не переданных в пользование предприятиям,  учреждениям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изациям,  гражданам  и  не  находящихся  в  их собственност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оводятся за счет  специальных  средств  государственных  орган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ы  памятников,  средств  государственного  бюджета,  а  такж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редств,  выделяемых  обществами  охраны  памятников истории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 в соответствии с их устава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66. Движимые  памятники  истории  и  культуры,  находящиеся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бственности  предприятий,  учреждений,  организаций  и  граждан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огут быть использованы с разрешения  собственника  памятника  дл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учных,  экспозиционно-выставочных  и  друг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но-просветительных целе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На предприятия, учреждения, организации и граждан, использующ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и в этих целях, возлагается ответственность за сохранность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,  а  в  случае  необходимости  и  при  наличии соглас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бственника памятника - за проведение работ  по  их  реставраци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онсервации или ремонту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67. Недвижимые памятники истории и культуры,  используемые не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ответствии с их характером и назначением,  подвергающиеся угроз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ничтожения или порчи, могут быть изъяты у предприятий, учреждени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  организаций  по  решению  Совета  Министров союзной республик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гласованному  с  Министерством  культуры  СССР,  -  в  отношен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общесоюзного значения  и  в  порядке,  определяем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конодательством союзных  республик,  -  в  отношении 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спубликанского и местного знач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68. Движимые  памятники  истории  и  культуры,  находящиеся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бственности  или пользовании предприятий, учреждений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изаций,  могут быть изъяты по основаниям,  предусмотренным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ункте  67 настоящего Положения,  в порядке,  определяемом Совет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инистров  союзной  республики  по  согласованию  с  Министерств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 СССР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69. Если граждане не обеспечивают сохранности принадлежащих  и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 истории и культуры,  то эти памятники в соответствии с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конодательством союзной республики могут быть изъяты в  судебн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орядке с соответствующим возмещение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Если находящиеся в собственности граждан  памятники  истории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 систематически используются собственниками для извлеч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етрудовых доходов,  то эти памятники могут изъяты безвозмездно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удебном порядке в соответствии с действующим законодательство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70. Изъятие  памятников  истории  и  культуры  производится  п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ставлению  государственных  органов охраны памятников и влече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аннулирование охранно-арендных и охранных договоров  или  охран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язательств, а также взыскание причиненного памятникам ущерба, з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ключением случаев,  когда памятники находились  в  собственност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щественных  организаций  или  граждан.  При  изъятии 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вязанные с обеспечением  их  сохранности  затраты,  произведенны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анее  собственниками  или пользователями памятников, н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озмещаютс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 </w:t>
      </w:r>
      <w:r>
        <w:rPr/>
        <w:t xml:space="preserve">V. Реставрация, консервация и ремонт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и и культур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71. Реставрация,  консервация  и  ремонт  памятников  истории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  осуществляются  только  с разрешения государствен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ов охраны памятников и под их контроле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72. Правила ведения работ по реставрации, консервации и ремонту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едвижимых памятников истории и культуры устанавливаютс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инистерством культуры СССР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73. Разрешения на проведение работ по реставрации,  консервац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 ремонту недвижимых памятников истории  и  культуры  общесоюзн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начения выдаются  Министерством  культуры  СССР,  а 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спубликанского и местного  значения  -  министерствами  культур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юзных республик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Разрешения выдаются после рассмотрения и утверждения указанным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осударственными органами охраны  памятников  проектно-сметно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документации на эти работ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В таком  же  порядке выдаются разрешения на проведения работ п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конструкции исторически сложившихся территорий городов и  друг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населенных пунктов, по благоустройству и восстановлению территори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,  зоноохраны их, связанных с ними территорий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оружений,  садов,  парков, природных ландшафтов и на другие вид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абот по сохранению памятников и приспособлению их к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пользованию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74. Реставрация,  консервация  и  ремонт  движимых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и и культуры проводятся в  порядке,  устанавливаемо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инистерством культуры СССР или Главным архивным  управлением  пр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вете Министров СССР в зависимости от вида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75. Работы по реставрации,  консервации  и  ремонту  памятнико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стории и  культуры  при  нарушении  установленного  порядка  и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оведения могут  быть  приостановлены  государственными  органам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ы памятников впредь до устранения выявленных наруш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76. Реставрация,  консервация и  ремонт  памятников  истории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 осуществляются за счет  средств  пользователей  ил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бственников памятников,  а также за счет средств государственн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рганов охраны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Реставрация, консервация  и ремонт памятников, являющихс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государственной  собственностью  и  не  переданных  в  пользова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приятиям,  учреждениям и организациям,  осуществляются за сче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редств, указанных в пункте 65 настоящего Полож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VI. Ответственность за нарушения законодательства об охран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 </w:t>
      </w:r>
      <w:r>
        <w:rPr/>
        <w:t xml:space="preserve">и использовании памятников истории и культур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77. Лица, виновные в невыполнении правил охраны, использования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чета  и  реставрации  памятников истории и культуры,  в нарушен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жима  зон  охраны  памятников,  а  также  в  других нарушения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конодательства  об  охране  и  использовании  памятников,  несут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уголовную, административную или иную  ответственность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ответствии с законодательством Союза ССР и союзных республик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78. К лицам, виновным в нарушении правил охраны и использова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ов  истории  и  культуры,  если  эти  действия  по  своему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характеру  не  влекут  уголовную ответственность, могут быть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именены  в  качестве  меры административного взыска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упреждение или штраф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В соответствии с действующим законодательством должностные лиц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могут быть подвергнуты штрафу в размере до 100 рублей,  а граждан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- в размере до 50 рубле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79. Предприятия, учреждения,  организации  и  граждане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ичинившие  вред  памятнику  истории  и  культуры  или  его зонам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ы,  обязаны восстановить в прежнем состоянии памятник или е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оны  охраны,  а  при  невозможности  этого  возместить  убытки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соответствии с законодательством Союза ССР и союзных республик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Материалы, связанные с определением вреда, причиненн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амятнику  истории  и культуры, подготавливаются комиссиям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бразуемыми в порядке, устанавливаемом Министерством культуры СССР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или Главным архивным  управлением  при  Совете  Министров  СССР  в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зависимости от вида памятник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Должностные лица  и другие работники, по вине которы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предприятия, учреждения и организации понесли расходы, связанные с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возмещением убытков,  несут в установленном  порядке  материальную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тветственность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Courier New"/>
        </w:rPr>
        <w:t xml:space="preserve"> </w:t>
      </w:r>
      <w:r>
        <w:rPr/>
        <w:t xml:space="preserve">80. Порядок  и  условия  восстановления  памятников  истории  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культуры  или их зон охраны определяются государственными органам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охраны  памятников  с  учетом  соблюдения установленных прави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реставрации, консервации и ремонта памятни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3:00Z</dcterms:created>
  <dc:creator>SiZE</dc:creator>
  <dc:description/>
  <cp:keywords/>
  <dc:language>en-US</dc:language>
  <cp:lastModifiedBy>SiZE</cp:lastModifiedBy>
  <dcterms:modified xsi:type="dcterms:W3CDTF">2007-07-30T03:43:00Z</dcterms:modified>
  <cp:revision>2</cp:revision>
  <dc:subject/>
  <dc:title>УТВЕРЖДЕНО</dc:title>
</cp:coreProperties>
</file>