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ИНИСТЕРСТВО КУЛЬТУРЫ СССР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bookmarkStart w:id="0" w:name="h123"/>
      <w:bookmarkEnd w:id="0"/>
      <w:r>
        <w:rPr>
          <w:b/>
          <w:bCs/>
          <w:sz w:val="36"/>
          <w:szCs w:val="36"/>
        </w:rPr>
        <w:t xml:space="preserve">ПРИКАЗ </w:t>
        <w:br/>
        <w:t xml:space="preserve">от 24 января 1986 г. N 33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 УТВЕРЖДЕНИИ "ИНСТРУКЦИИ ПО ОРГАНИЗАЦИИ ЗОН ОХРАНЫ НЕДВИЖИМЫХ ПАМЯТНИКОВ </w:t>
      </w:r>
      <w:bookmarkStart w:id="1" w:name="l1"/>
      <w:bookmarkEnd w:id="1"/>
      <w:r>
        <w:rPr>
          <w:b/>
          <w:bCs/>
          <w:sz w:val="36"/>
          <w:szCs w:val="36"/>
        </w:rPr>
        <w:t xml:space="preserve">ИСТОРИИ И КУЛЬТУРЫ СССР" </w:t>
      </w:r>
    </w:p>
    <w:p>
      <w:pPr>
        <w:pStyle w:val="Style15"/>
        <w:rPr/>
      </w:pPr>
      <w:r>
        <w:rPr/>
        <w:t> </w:t>
      </w:r>
      <w:r>
        <w:rPr/>
        <w:br/>
        <w:t xml:space="preserve">    В целях обеспечения охраны недвижимых памятников истории и культуры: </w:t>
        <w:br/>
        <w:t xml:space="preserve">    1. Утвердить и ввести в действие с 1 мая 1986 года согласованную с Госстроем СССР "Инструкцию по организации зон </w:t>
      </w:r>
      <w:bookmarkStart w:id="2" w:name="l2"/>
      <w:bookmarkEnd w:id="2"/>
      <w:r>
        <w:rPr/>
        <w:t xml:space="preserve">охраны недвижимых памятников истории и культуры СССР" согласно приложению. </w:t>
        <w:br/>
        <w:t xml:space="preserve">    2. Министерствам культуры союзных республик принять меры в соответствии с законодательством союзных республик к организации </w:t>
      </w:r>
      <w:bookmarkStart w:id="3" w:name="l3"/>
      <w:bookmarkEnd w:id="3"/>
      <w:r>
        <w:rPr/>
        <w:t xml:space="preserve">на территории республик зон охраны недвижимых памятников истории и культуры, руководствуясь настоящей Инструкцией. </w:t>
        <w:br/>
        <w:t xml:space="preserve">    3. Хозяйственному управлению (т. Петрову В.Т.) издать типографским способом указанную Инструкцию тиражом 3.000 экз. для </w:t>
      </w:r>
      <w:bookmarkStart w:id="4" w:name="l4"/>
      <w:bookmarkEnd w:id="4"/>
      <w:r>
        <w:rPr/>
        <w:t xml:space="preserve">направления государственным органам охраны памятников и другим заинтересованным учреждениям и организациям. </w:t>
        <w:br/>
        <w:t xml:space="preserve">    4. Контроль за выполнением настоящего Приказа возложить на Управление изобразительных искусств и охраны памятников (т. Попова </w:t>
      </w:r>
      <w:bookmarkStart w:id="5" w:name="l5"/>
      <w:bookmarkEnd w:id="5"/>
      <w:r>
        <w:rPr/>
        <w:t xml:space="preserve">Г.П.). </w:t>
        <w:br/>
        <w:t> 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 xml:space="preserve">Министр </w:t>
        <w:br/>
        <w:t xml:space="preserve">П.ДЕМИЧЕВ </w:t>
      </w:r>
    </w:p>
    <w:p>
      <w:pPr>
        <w:pStyle w:val="Style15"/>
        <w:rPr/>
      </w:pPr>
      <w:r>
        <w:rPr/>
        <w:t> </w:t>
      </w:r>
      <w:r>
        <w:rPr/>
        <w:br/>
        <w:t> </w:t>
        <w:br/>
        <w:t> 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  <w:bookmarkStart w:id="6" w:name="l6"/>
      <w:bookmarkEnd w:id="6"/>
      <w:r>
        <w:rPr>
          <w:i/>
          <w:iCs/>
        </w:rPr>
        <w:br/>
        <w:t xml:space="preserve">к Приказу </w:t>
        <w:br/>
        <w:t xml:space="preserve">Министерства культуры СССР </w:t>
        <w:br/>
        <w:t xml:space="preserve">от 24 января 1986 г. N 33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 xml:space="preserve">СОГЛАСОВАНО </w:t>
      </w:r>
      <w:bookmarkStart w:id="7" w:name="l7"/>
      <w:bookmarkEnd w:id="7"/>
      <w:r>
        <w:rPr>
          <w:i/>
          <w:iCs/>
        </w:rPr>
        <w:br/>
        <w:t xml:space="preserve">с Госстроем СССР </w:t>
        <w:br/>
        <w:t xml:space="preserve">письмо от 27.12.85 N ИП-6272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bookmarkStart w:id="8" w:name="h124"/>
      <w:bookmarkEnd w:id="8"/>
      <w:r>
        <w:rPr>
          <w:b/>
          <w:bCs/>
          <w:sz w:val="36"/>
          <w:szCs w:val="36"/>
        </w:rPr>
        <w:t xml:space="preserve">ИНСТРУКЦИЯ </w:t>
        <w:br/>
      </w:r>
      <w:bookmarkStart w:id="9" w:name="h125"/>
      <w:bookmarkEnd w:id="9"/>
      <w:r>
        <w:rPr>
          <w:b/>
          <w:bCs/>
          <w:sz w:val="36"/>
          <w:szCs w:val="36"/>
        </w:rPr>
        <w:t xml:space="preserve">ПО ОРГАНИЗАЦИИ ЗОН ОХРАНЫ НЕДВИЖИМЫХ ПАМЯТНИКОВ </w:t>
      </w:r>
      <w:bookmarkStart w:id="10" w:name="l8"/>
      <w:bookmarkEnd w:id="10"/>
      <w:r>
        <w:rPr>
          <w:b/>
          <w:bCs/>
          <w:sz w:val="36"/>
          <w:szCs w:val="36"/>
        </w:rPr>
        <w:t xml:space="preserve">ИСТОРИИ И КУЛЬТУРЫ СССР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1" w:name="h126"/>
      <w:bookmarkEnd w:id="11"/>
      <w:r>
        <w:rPr>
          <w:b/>
          <w:bCs/>
          <w:sz w:val="27"/>
          <w:szCs w:val="27"/>
        </w:rPr>
        <w:t xml:space="preserve">1. Общие положения </w:t>
      </w:r>
    </w:p>
    <w:p>
      <w:pPr>
        <w:pStyle w:val="Style15"/>
        <w:rPr/>
      </w:pPr>
      <w:r>
        <w:rPr/>
        <w:t> </w:t>
      </w:r>
      <w:r>
        <w:rPr/>
        <w:br/>
        <w:t xml:space="preserve">    1.1. Данная инструкция разработана в соответствии с Законом СССР от 29.10.76 "Об охране и использовании памятников истории и </w:t>
      </w:r>
      <w:bookmarkStart w:id="12" w:name="l9"/>
      <w:bookmarkEnd w:id="12"/>
      <w:r>
        <w:rPr/>
        <w:t>культуры" и "</w:t>
      </w:r>
      <w:r>
        <w:fldChar w:fldCharType="begin"/>
      </w:r>
      <w:r>
        <w:rPr>
          <w:rStyle w:val="InternetLink"/>
        </w:rPr>
        <w:instrText xml:space="preserve"> HYPERLINK "http://fpf.referent.ru:4005/1/38432" \l "l24?l2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м</w:t>
      </w:r>
      <w:r>
        <w:rPr>
          <w:rStyle w:val="InternetLink"/>
        </w:rPr>
        <w:fldChar w:fldCharType="end"/>
      </w:r>
      <w:r>
        <w:rPr/>
        <w:t xml:space="preserve"> об охране и использовании памятников истории и культуры", утвержденным Постановлением Совета Министров СССР от 16.09.82 N 865. </w:t>
        <w:br/>
        <w:t xml:space="preserve">    1.2. Инструкцией устанавливаются основные требования к </w:t>
      </w:r>
      <w:bookmarkStart w:id="13" w:name="l10"/>
      <w:bookmarkEnd w:id="13"/>
      <w:r>
        <w:rPr/>
        <w:t xml:space="preserve">определению границ, режима содержания и использования зон охраны недвижимых памятников истории и культуры: охранных зон, зон регулирования застройки, зон охраняемого ландшафта. </w:t>
        <w:br/>
        <w:t xml:space="preserve">    Инструкция определяет также состав проектов зон охраны, </w:t>
      </w:r>
      <w:bookmarkStart w:id="14" w:name="l11"/>
      <w:bookmarkEnd w:id="14"/>
      <w:r>
        <w:rPr/>
        <w:t xml:space="preserve">порядок их разработки, рассмотрения и утверждения. </w:t>
        <w:br/>
        <w:t xml:space="preserve">    1.3. Границы территории недвижимых памятников вступают в силу одновременно со взятием памятника под охрану государства, то есть с момента включения его в список недвижимых памятников истории и </w:t>
      </w:r>
      <w:bookmarkStart w:id="15" w:name="l12"/>
      <w:bookmarkEnd w:id="15"/>
      <w:r>
        <w:rPr/>
        <w:t xml:space="preserve">культуры, утверждаемый в установленном порядке, и указываются в учетных документах. </w:t>
        <w:br/>
        <w:t xml:space="preserve">    В пределах территории памятника на основании действующего законодательства, в зависимости от вида и значимости охраняемого </w:t>
      </w:r>
      <w:bookmarkStart w:id="16" w:name="l13"/>
      <w:bookmarkEnd w:id="16"/>
      <w:r>
        <w:rPr/>
        <w:t xml:space="preserve">объекта, государственными органами охраны памятников устанавливается режим содержания и использования, обеспечивающий возможность его изучения, сохранения и реставрации. </w:t>
        <w:br/>
        <w:t xml:space="preserve">    В соответствии с действующим законодательством Союза ССР и </w:t>
      </w:r>
      <w:bookmarkStart w:id="17" w:name="l14"/>
      <w:bookmarkEnd w:id="17"/>
      <w:r>
        <w:rPr/>
        <w:t xml:space="preserve">союзных республик специально уполномоченными государственными органами охраны памятников являются Министерство культуры СССР, подведомственные ему органы в союзных и автономных республиках, </w:t>
      </w:r>
      <w:bookmarkStart w:id="18" w:name="l15"/>
      <w:bookmarkEnd w:id="18"/>
      <w:r>
        <w:rPr/>
        <w:t xml:space="preserve">краях, областях, Москве и Ленинграде, а в ряде союзных республик - другие государственные органы. </w:t>
        <w:br/>
        <w:t xml:space="preserve">    1.4. Зоны охраны устанавливаются вокруг недвижимых памятников истории и культуры, которыми могут быть: архитектурные ансамбли и градостроительные комплексы - исторические центры населенных </w:t>
      </w:r>
      <w:bookmarkStart w:id="19" w:name="l16"/>
      <w:bookmarkEnd w:id="19"/>
      <w:r>
        <w:rPr/>
        <w:t xml:space="preserve">пунктов, кварталы, площади, улицы, системы или элементы планировки и застройки; отдельно стоящие здания и сооружения, произведения садово - паркового и ландшафтного искусства, памятные места, </w:t>
      </w:r>
      <w:bookmarkStart w:id="20" w:name="l17"/>
      <w:bookmarkEnd w:id="20"/>
      <w:r>
        <w:rPr/>
        <w:t xml:space="preserve">связанные с историческими событиями, памятники археологии, произведения монументального искусства. </w:t>
        <w:br/>
        <w:t xml:space="preserve">    На территории зон охраны памятника устанавливается режим содержания и использования с определенными ограничениями нового </w:t>
      </w:r>
      <w:bookmarkStart w:id="21" w:name="l18"/>
      <w:bookmarkEnd w:id="21"/>
      <w:r>
        <w:rPr/>
        <w:t xml:space="preserve">строительства и функционального использования с целью создания условий, способствующих сохранению памятника, как градоформирующего фактора при реконструкции исторических населенных пунктов, включения его в новую градостроительную среду. </w:t>
      </w:r>
      <w:bookmarkStart w:id="22" w:name="l19"/>
      <w:bookmarkEnd w:id="22"/>
      <w:r>
        <w:rPr/>
        <w:br/>
        <w:t xml:space="preserve">    Из зон охраны памятников выводятся промышленные предприятия, ремонтные мастерские и склады, наносящие физический и эстетический ущерб памятнику, вызывающие значительные грузовые потоки, </w:t>
      </w:r>
      <w:bookmarkStart w:id="23" w:name="l20"/>
      <w:bookmarkEnd w:id="23"/>
      <w:r>
        <w:rPr/>
        <w:t xml:space="preserve">загрязняющие почву, атмосферу и водоемы. </w:t>
        <w:br/>
        <w:t xml:space="preserve">    Исполнительные комитеты местных Советов народных депутатов вправе ограничивать или запрещать движение транспортных средств, самоходных машин и механизмов по дорогам, прилегающим к памятникам </w:t>
      </w:r>
      <w:bookmarkStart w:id="24" w:name="l21"/>
      <w:bookmarkEnd w:id="24"/>
      <w:r>
        <w:rPr/>
        <w:t xml:space="preserve">истории и культуры или проходящим через зоны охраны памятника, если создается угроза для существования памятников. </w:t>
        <w:br/>
        <w:t xml:space="preserve">    1.5. В пределах зон охраны памятников запрещаются производство земляных, строительных и других работ, а также хозяйственная </w:t>
      </w:r>
      <w:bookmarkStart w:id="25" w:name="l22"/>
      <w:bookmarkEnd w:id="25"/>
      <w:r>
        <w:rPr/>
        <w:t xml:space="preserve">деятельность без разрешения Министерства культуры СССР - для зон охраны памятников общесоюзного значения и министерств культуры, других государственных органов союзных республик - для зон охраны памятников республиканского и местного значения. </w:t>
      </w:r>
      <w:bookmarkStart w:id="26" w:name="l23"/>
      <w:bookmarkEnd w:id="26"/>
      <w:r>
        <w:rPr/>
        <w:br/>
        <w:t xml:space="preserve">    Разрешение на проведение работ в пределах указанных зон может быть выдано соответствующим государственным органом охраны памятников по представлению исполнительного комитета местного Совета народных депутатов. </w:t>
      </w:r>
      <w:bookmarkStart w:id="27" w:name="l24"/>
      <w:bookmarkEnd w:id="27"/>
      <w:r>
        <w:rPr/>
        <w:br/>
        <w:t xml:space="preserve">    1.6. Зоны охраны недвижимых памятников истории и культуры являются составной частью проектов районной планировки и генеральных планов городов, проектов детальной планировки и застройки городов и других населенных пунктов. </w:t>
      </w:r>
      <w:bookmarkStart w:id="28" w:name="l25"/>
      <w:bookmarkEnd w:id="28"/>
      <w:r>
        <w:rPr/>
        <w:br/>
        <w:t xml:space="preserve">    1.7. Отступление от установленного режима использования территории зон охраны памятников возможно только по специально выполненному проекту, согласованному с соответствующими государственными органами охраны памятников. </w:t>
      </w:r>
      <w:bookmarkStart w:id="29" w:name="l26"/>
      <w:bookmarkEnd w:id="29"/>
      <w:r>
        <w:rPr/>
        <w:br/>
        <w:t xml:space="preserve">    Такой проект должен сопровождаться исследованиями, показывающими соотношение проектируемых зданий или сооружений с памятниками, их влияние на формирование ансамблей, на облик населенного пункта. </w:t>
      </w:r>
      <w:bookmarkStart w:id="30" w:name="l27"/>
      <w:bookmarkEnd w:id="30"/>
      <w:r>
        <w:rPr/>
        <w:br/>
        <w:t xml:space="preserve">    1.8. Руководство и контроль за установлением зон охраны недвижимых памятников истории и культуры, а также режима их содержания и использования осуществляется государственными органами охраны памятников в пределах их компетенции в </w:t>
      </w:r>
      <w:bookmarkStart w:id="31" w:name="l28"/>
      <w:bookmarkEnd w:id="31"/>
      <w:r>
        <w:rPr/>
        <w:t xml:space="preserve">соответствии с действующим законодательством Союза ССР и союзных республик. </w:t>
        <w:br/>
        <w:t xml:space="preserve">    1.9. Настоящая инструкция обязательна к исполнению для государственных органов охраны памятников; учреждений и </w:t>
      </w:r>
      <w:bookmarkStart w:id="32" w:name="l29"/>
      <w:bookmarkEnd w:id="32"/>
      <w:r>
        <w:rPr/>
        <w:t xml:space="preserve">организаций, проектирующих и осуществляющих планировку, застройку и реконструкцию городов и других населенных пунктов, имеющих недвижимые памятники истории и культуры; предприятий, учреждений и организаций (независимо от их ведомственного подчинения) и </w:t>
      </w:r>
      <w:bookmarkStart w:id="33" w:name="l30"/>
      <w:bookmarkEnd w:id="33"/>
      <w:r>
        <w:rPr/>
        <w:t xml:space="preserve">граждан, в собственности или пользовании которых находятся недвижимые памятники истории и культуры. </w:t>
        <w:br/>
        <w:t xml:space="preserve">    1.10. Лица, виновные в невыполнении правил охраны, использования, учета и реставрации памятников истории и культуры, </w:t>
      </w:r>
      <w:bookmarkStart w:id="34" w:name="l31"/>
      <w:bookmarkEnd w:id="34"/>
      <w:r>
        <w:rPr/>
        <w:t xml:space="preserve">в нарушении режима зон охраны памятников, а также в других нарушениях законодательства об охране и использовании памятников, несут уголовную, административную или иную ответственность в </w:t>
      </w:r>
      <w:bookmarkStart w:id="35" w:name="l32"/>
      <w:bookmarkEnd w:id="35"/>
      <w:r>
        <w:rPr/>
        <w:t xml:space="preserve">соответствии с законодательством Союза ССР и союзных республик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36" w:name="h127"/>
      <w:bookmarkEnd w:id="36"/>
      <w:r>
        <w:rPr>
          <w:b/>
          <w:bCs/>
          <w:sz w:val="27"/>
          <w:szCs w:val="27"/>
        </w:rPr>
        <w:t xml:space="preserve">2. Состав и назначение зон охраны памятников </w:t>
      </w:r>
    </w:p>
    <w:p>
      <w:pPr>
        <w:pStyle w:val="Style15"/>
        <w:rPr/>
      </w:pPr>
      <w:r>
        <w:rPr/>
        <w:t> </w:t>
      </w:r>
      <w:r>
        <w:rPr/>
        <w:br/>
        <w:t xml:space="preserve">    2.1. Зоны охраны памятников - это специально выделенные территории, предназначенные для обеспечения сохранности памятников </w:t>
      </w:r>
      <w:bookmarkStart w:id="37" w:name="l33"/>
      <w:bookmarkEnd w:id="37"/>
      <w:r>
        <w:rPr/>
        <w:t xml:space="preserve">и их среды, выявления их историко - художественной ценности и целесообразного использования. </w:t>
        <w:br/>
        <w:t xml:space="preserve">    2.2. Систему зон охраны как отдельно стоящих памятников, так и градостроительных комплексов составляют: </w:t>
        <w:br/>
        <w:t xml:space="preserve">    - охранная зона памятника; </w:t>
      </w:r>
      <w:bookmarkStart w:id="38" w:name="l34"/>
      <w:bookmarkEnd w:id="38"/>
      <w:r>
        <w:rPr/>
        <w:br/>
        <w:t xml:space="preserve">    - зона регулирования застройки; </w:t>
        <w:br/>
        <w:t xml:space="preserve">    - зона охраняемого ландшафта. </w:t>
        <w:br/>
        <w:t xml:space="preserve">    2.3. Охранная зона - территория, непосредственно окружающая памятник, предназначенная для обеспечения сохранности памятника и ближайшей к нему среды, целесообразного его использования и </w:t>
      </w:r>
      <w:bookmarkStart w:id="39" w:name="l35"/>
      <w:bookmarkEnd w:id="39"/>
      <w:r>
        <w:rPr/>
        <w:t xml:space="preserve">благоприятного зрительного восприятия. </w:t>
        <w:br/>
        <w:t xml:space="preserve">    2.4. Зона регулирования застройки - территория, окружающая охранную зону памятника, необходимая для сохранения или восстановления характера исторической планировки, пространственной </w:t>
      </w:r>
      <w:bookmarkStart w:id="40" w:name="l36"/>
      <w:bookmarkEnd w:id="40"/>
      <w:r>
        <w:rPr/>
        <w:t xml:space="preserve">структуры, своеобразия архитектурного облика населенного пункта, для закрепления значения памятников в застройке или ландшафте, для обеспечения архитектурного единства новых построек с исторически </w:t>
      </w:r>
      <w:bookmarkStart w:id="41" w:name="l37"/>
      <w:bookmarkEnd w:id="41"/>
      <w:r>
        <w:rPr/>
        <w:t xml:space="preserve">сложившейся средой. </w:t>
        <w:br/>
        <w:t xml:space="preserve">    2.5. Зона охраняемого ландшафта устанавливается на территории, не вошедшей в состав охранных зон и зон регулирования застройки, для сохранения ценного ландшафта - водоемов, рельефа, определивших </w:t>
      </w:r>
      <w:bookmarkStart w:id="42" w:name="l38"/>
      <w:bookmarkEnd w:id="42"/>
      <w:r>
        <w:rPr/>
        <w:t xml:space="preserve">местоположение господствующих в композиции зданий и сооружений, влияющих на целостность исторического облика населенного пункта или памятника, расположенного в населенном пункте или вне его, в природном окружении. </w:t>
        <w:br/>
        <w:t xml:space="preserve">    2.6. Сосредоточение памятников и окружающая их застройка могут </w:t>
      </w:r>
      <w:bookmarkStart w:id="43" w:name="l39"/>
      <w:bookmarkEnd w:id="43"/>
      <w:r>
        <w:rPr/>
        <w:t xml:space="preserve">быть объединены в заповедные территории со строгим режимом регулирования застройки (в соответствии с пунктом 3.2.3а). В заповедных территориях выделяются охранные зоны отдельных </w:t>
      </w:r>
      <w:bookmarkStart w:id="44" w:name="l40"/>
      <w:bookmarkEnd w:id="44"/>
      <w:r>
        <w:rPr/>
        <w:t xml:space="preserve">памятников, их ансамблей и комплексов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5" w:name="h128"/>
      <w:bookmarkEnd w:id="45"/>
      <w:r>
        <w:rPr>
          <w:b/>
          <w:bCs/>
          <w:sz w:val="27"/>
          <w:szCs w:val="27"/>
        </w:rPr>
        <w:t xml:space="preserve">3. Режим использования зон охраны памятников </w:t>
      </w:r>
    </w:p>
    <w:p>
      <w:pPr>
        <w:pStyle w:val="Style15"/>
        <w:rPr/>
      </w:pPr>
      <w:r>
        <w:rPr/>
        <w:t> </w:t>
      </w:r>
      <w:r>
        <w:rPr/>
        <w:br/>
        <w:t xml:space="preserve">    В соответствии с составом зон устанавливается следующий характер их использования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6" w:name="h129"/>
      <w:bookmarkEnd w:id="46"/>
      <w:r>
        <w:rPr>
          <w:b/>
          <w:bCs/>
          <w:sz w:val="27"/>
          <w:szCs w:val="27"/>
        </w:rPr>
        <w:t xml:space="preserve">3.1. Охранная зона памятника </w:t>
      </w:r>
      <w:bookmarkStart w:id="47" w:name="l41"/>
      <w:bookmarkEnd w:id="47"/>
    </w:p>
    <w:p>
      <w:pPr>
        <w:pStyle w:val="Style15"/>
        <w:rPr/>
      </w:pPr>
      <w:r>
        <w:rPr/>
        <w:t> </w:t>
      </w:r>
      <w:r>
        <w:rPr/>
        <w:br/>
        <w:t xml:space="preserve">    3.1.1. Режим использования охранной зоны определяется видом памятника и характером его современного использования. Охранная зона, как и территория памятника, должна быть доступна для научных исследований и для посещения. </w:t>
      </w:r>
      <w:bookmarkStart w:id="48" w:name="l42"/>
      <w:bookmarkEnd w:id="48"/>
      <w:r>
        <w:rPr/>
        <w:br/>
        <w:t xml:space="preserve">    3.1.2. В охранной зоне и на территории памятника сберегается исторически ценная система планировки, резервируются возможности восстановления ранее утраченных ее элементов и параметров, сохраняются соответствующие памятнику среда и ландшафт, </w:t>
      </w:r>
      <w:bookmarkStart w:id="49" w:name="l43"/>
      <w:bookmarkEnd w:id="49"/>
      <w:r>
        <w:rPr/>
        <w:t xml:space="preserve">обеспечивается наиболее полное выявление достоинств памятника, благоприятные условия его обзора. </w:t>
        <w:br/>
        <w:t xml:space="preserve">    3.1.3. В охранной зоне должны быть обеспечены необходимые для сохранности памятника гидрогеологическая обстановка, чистота </w:t>
      </w:r>
      <w:bookmarkStart w:id="50" w:name="l44"/>
      <w:bookmarkEnd w:id="50"/>
      <w:r>
        <w:rPr/>
        <w:t xml:space="preserve">воздушного бассейна и водоемов, защита от динамических воздействий и пожарная безопасность. </w:t>
        <w:br/>
        <w:t xml:space="preserve">    3.1.4. В охранной зоне по специальным проектам, согласованным с соответствующим государственным органом охраны памятников, могут </w:t>
      </w:r>
      <w:bookmarkStart w:id="51" w:name="l45"/>
      <w:bookmarkEnd w:id="51"/>
      <w:r>
        <w:rPr/>
        <w:t xml:space="preserve">выполняться: </w:t>
        <w:br/>
        <w:t xml:space="preserve">    - работы, связанные с сохранением и восстановлением планировки, зданий, сооружений и благоустройства территории, формирующих историческую среду и окружение памятников; </w:t>
        <w:br/>
        <w:t xml:space="preserve">    - устройство дорог и дорожек, в отдельных случаях небольших </w:t>
      </w:r>
      <w:bookmarkStart w:id="52" w:name="l46"/>
      <w:bookmarkEnd w:id="52"/>
      <w:r>
        <w:rPr/>
        <w:t xml:space="preserve">автостоянок, наружного освещения, озеленения и благоустройства, установка стендов и витрин, относящихся к памятнику, и обеспечение других форм благоустройства, вызванных требованиями современного </w:t>
      </w:r>
      <w:bookmarkStart w:id="53" w:name="l47"/>
      <w:bookmarkEnd w:id="53"/>
      <w:r>
        <w:rPr/>
        <w:t xml:space="preserve">использования, но не нарушающих исторически ценную градостроительную среду и природный ландшафт; </w:t>
        <w:br/>
        <w:t xml:space="preserve">    - замена выводимых из зоны предприятий, мастерских, складов и других сносимых построек зданиями и сооружениями или зелеными </w:t>
      </w:r>
      <w:bookmarkStart w:id="54" w:name="l48"/>
      <w:bookmarkEnd w:id="54"/>
      <w:r>
        <w:rPr/>
        <w:t xml:space="preserve">насаждениями, не мешающими восприятию и сохранению памятника. </w:t>
        <w:br/>
        <w:t xml:space="preserve">    3.1.5. Режим использования территории охранной зоны устанавливается с учетом особенностей каждого памятника и характера современного его использования. </w:t>
      </w:r>
      <w:bookmarkStart w:id="55" w:name="l49"/>
      <w:bookmarkEnd w:id="55"/>
      <w:r>
        <w:rPr/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56" w:name="h130"/>
      <w:bookmarkEnd w:id="56"/>
      <w:r>
        <w:rPr>
          <w:b/>
          <w:bCs/>
          <w:sz w:val="27"/>
          <w:szCs w:val="27"/>
        </w:rPr>
        <w:t xml:space="preserve">3.2. Зона регулирования застройки </w:t>
      </w:r>
    </w:p>
    <w:p>
      <w:pPr>
        <w:pStyle w:val="Style15"/>
        <w:rPr/>
      </w:pPr>
      <w:r>
        <w:rPr/>
        <w:t> </w:t>
      </w:r>
      <w:r>
        <w:rPr/>
        <w:br/>
        <w:t xml:space="preserve">    3.2.1. В зоне регулирования застройки сохраняется система исторической планировки, сохранившиеся ее фрагменты и ценные элементы ландшафта, закрепляется или восстанавливается </w:t>
      </w:r>
      <w:bookmarkStart w:id="57" w:name="l50"/>
      <w:bookmarkEnd w:id="57"/>
      <w:r>
        <w:rPr/>
        <w:t xml:space="preserve">градоформирующее значение памятников в архитектурно - пространственной организации населенного пункта, обеспечиваются благоприятные условия их зрительного восприятия, предусматривается </w:t>
      </w:r>
      <w:bookmarkStart w:id="58" w:name="l51"/>
      <w:bookmarkEnd w:id="58"/>
      <w:r>
        <w:rPr/>
        <w:t xml:space="preserve">устранение диссонансов, нарушающих восприятие памятников, цельность композиции охраняемых архитектурных комплексов или ландшафта. </w:t>
        <w:br/>
        <w:t xml:space="preserve">    3.2.2. Новое строительство в зоне регулирования застройки регламентируется по функциональному назначению, приемам застройки </w:t>
      </w:r>
      <w:bookmarkStart w:id="59" w:name="l52"/>
      <w:bookmarkEnd w:id="59"/>
      <w:r>
        <w:rPr/>
        <w:t xml:space="preserve">по высоте, протяженности и масштабности зданий, по характеру озеленения, приемам благоустройства и другим показателям, которые устанавливаются в описании режима использования зоны. </w:t>
        <w:br/>
        <w:t xml:space="preserve">    3.2.3. В зависимости от исторической ценности планировки и </w:t>
      </w:r>
      <w:bookmarkStart w:id="60" w:name="l53"/>
      <w:bookmarkEnd w:id="60"/>
      <w:r>
        <w:rPr/>
        <w:t xml:space="preserve">застройки, их расположения по отношению к памятникам, от историко - архитектурной ценности памятников и их значения в формировании среды различаются следующие виды регулирования застройки: </w:t>
      </w:r>
      <w:bookmarkStart w:id="61" w:name="l54"/>
      <w:bookmarkEnd w:id="61"/>
      <w:r>
        <w:rPr/>
        <w:br/>
        <w:t xml:space="preserve">    - территории, непосредственно прилегающие к охранным зонам памятников, а также к участкам с исторически ценной планировкой и застройкой, где регулирование нового строительства подчинено основным закономерностям исторической застройки данного </w:t>
      </w:r>
      <w:bookmarkStart w:id="62" w:name="l55"/>
      <w:bookmarkEnd w:id="62"/>
      <w:r>
        <w:rPr/>
        <w:t xml:space="preserve">населенного пункта, с соблюдением общего масштабного соответствия новых зданий и сооружений памятникам, а также с учетом особенностей исторически ценной среды; </w:t>
        <w:br/>
        <w:t xml:space="preserve">    - территории, относительно удаленные от памятников, с неценной </w:t>
      </w:r>
      <w:bookmarkStart w:id="63" w:name="l56"/>
      <w:bookmarkEnd w:id="63"/>
      <w:r>
        <w:rPr/>
        <w:t xml:space="preserve">в историко - архитектурном отношении планировкой и застройкой, где регулирование определяется задачами общего композиционного единства, сохранения значения памятников в облике, в панораме населенного пункта, в ландшафте. </w:t>
      </w:r>
      <w:bookmarkStart w:id="64" w:name="l57"/>
      <w:bookmarkEnd w:id="64"/>
      <w:r>
        <w:rPr/>
        <w:br/>
        <w:t xml:space="preserve">    3.2.4. Для обзора памятников и их комплексов необходимо: </w:t>
        <w:br/>
        <w:t xml:space="preserve">    - установить точки, наиболее благоприятные для обзора; </w:t>
        <w:br/>
        <w:t xml:space="preserve">    - не закрывать памятники новыми зданиями со стороны обзора; </w:t>
        <w:br/>
        <w:t xml:space="preserve">    - избегать размещения в окружении памятников новых зданий, </w:t>
      </w:r>
      <w:bookmarkStart w:id="65" w:name="l58"/>
      <w:bookmarkEnd w:id="65"/>
      <w:r>
        <w:rPr/>
        <w:t xml:space="preserve">образующих неблагоприятный для восприятия памятников фон. </w:t>
        <w:br/>
        <w:t xml:space="preserve">    3.2.5. В зоне регулирования застройки, как правило, не разрешается размещать промышленные предприятия, транспортно - складские и другие сооружения, создающие грузовые потоки, </w:t>
      </w:r>
      <w:bookmarkStart w:id="66" w:name="l59"/>
      <w:bookmarkEnd w:id="66"/>
      <w:r>
        <w:rPr/>
        <w:t xml:space="preserve">загрязняющие воздушный и водный бассейны, опасные в пожарном отношении, взрывоопасные. </w:t>
        <w:br/>
        <w:t xml:space="preserve">    3.2.6. В зоне регулирования застройки не допускается строительство транспортных магистралей и развязок, эстакад, мостов </w:t>
      </w:r>
      <w:bookmarkStart w:id="67" w:name="l60"/>
      <w:bookmarkEnd w:id="67"/>
      <w:r>
        <w:rPr/>
        <w:t xml:space="preserve">и других инженерных сооружений, нарушающих исторический облик населенного пункта. При необходимости в таких сооружениях следует применять технические приемы в конструкции, не диссонирующие с </w:t>
      </w:r>
      <w:bookmarkStart w:id="68" w:name="l61"/>
      <w:bookmarkEnd w:id="68"/>
      <w:r>
        <w:rPr/>
        <w:t xml:space="preserve">исторической частью населенного пункта, и согласовывать их проекты с государственными органами охраны памятников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69" w:name="h131"/>
      <w:bookmarkEnd w:id="69"/>
      <w:r>
        <w:rPr>
          <w:b/>
          <w:bCs/>
          <w:sz w:val="27"/>
          <w:szCs w:val="27"/>
        </w:rPr>
        <w:t xml:space="preserve">3.3. Зона охраняемого ландшафта </w:t>
      </w:r>
    </w:p>
    <w:p>
      <w:pPr>
        <w:pStyle w:val="Style15"/>
        <w:rPr/>
      </w:pPr>
      <w:r>
        <w:rPr/>
        <w:t> </w:t>
      </w:r>
      <w:r>
        <w:rPr/>
        <w:br/>
        <w:t xml:space="preserve">    3.3.1. Мероприятия по охране ландшафта должны быть направлены </w:t>
      </w:r>
      <w:bookmarkStart w:id="70" w:name="l62"/>
      <w:bookmarkEnd w:id="70"/>
      <w:r>
        <w:rPr/>
        <w:t xml:space="preserve">на сохранение исторически ценного рельефа, водоемов, восстановление исторического вида ландшафта и связей с окружающей природой, устранение зданий, сооружений, насаждений, искажающих ландшафт, сохранение и восстановление растительности, установление </w:t>
      </w:r>
      <w:bookmarkStart w:id="71" w:name="l63"/>
      <w:bookmarkEnd w:id="71"/>
      <w:r>
        <w:rPr/>
        <w:t xml:space="preserve">зон естественного восстановления леса, защиту луговых, береговых и других территорий от оползней, размыва, укрепление склонов, оврагов, озеленение их, проведение необходимых природоохранных мероприятий и т.п. </w:t>
      </w:r>
      <w:bookmarkStart w:id="72" w:name="l64"/>
      <w:bookmarkEnd w:id="72"/>
      <w:r>
        <w:rPr/>
        <w:br/>
        <w:t xml:space="preserve">    3.3.2. На территории зоны охраняемого ландшафта допускается хозяйственная деятельность, если эта деятельность не наносит ущерба и искажения ландшафту, не требует возведения новых капитальных построек, в соответствии с условиями режима на </w:t>
      </w:r>
      <w:bookmarkStart w:id="73" w:name="l65"/>
      <w:bookmarkEnd w:id="73"/>
      <w:r>
        <w:rPr/>
        <w:t xml:space="preserve">определенных участках зоны охраняемого ландшафта возможны сенокос, выпас скота, полевые и огородные работы и пр. </w:t>
        <w:br/>
        <w:t xml:space="preserve">    Открытые поляны и луговые пространства могут быть использованы для эпизодических массовых празднеств и гуляний без строительства </w:t>
      </w:r>
      <w:bookmarkStart w:id="74" w:name="l66"/>
      <w:bookmarkEnd w:id="74"/>
      <w:r>
        <w:rPr/>
        <w:t xml:space="preserve">сооружений, а также лугопарки и гидропарки, с соответствующими техническими мероприятиями и благоустройством, не искажающими сложившийся ландшафт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75" w:name="h132"/>
      <w:bookmarkEnd w:id="75"/>
      <w:r>
        <w:rPr>
          <w:b/>
          <w:bCs/>
          <w:sz w:val="27"/>
          <w:szCs w:val="27"/>
        </w:rPr>
        <w:t xml:space="preserve">3.4. Участки исторического культурного слоя </w:t>
      </w:r>
      <w:bookmarkStart w:id="76" w:name="l67"/>
      <w:bookmarkEnd w:id="76"/>
    </w:p>
    <w:p>
      <w:pPr>
        <w:pStyle w:val="Style15"/>
        <w:rPr/>
      </w:pPr>
      <w:r>
        <w:rPr/>
        <w:t> </w:t>
      </w:r>
      <w:r>
        <w:rPr/>
        <w:br/>
        <w:t xml:space="preserve">    3.4.1. На участке культурного слоя строительные и земляные работы, посадка деревьев и кустов производится с разрешения государственных органов охраны памятников и при участии археологов. </w:t>
      </w:r>
      <w:bookmarkStart w:id="77" w:name="l68"/>
      <w:bookmarkEnd w:id="77"/>
      <w:r>
        <w:rPr/>
        <w:br/>
        <w:t xml:space="preserve">    3.4.2. В случае необходимости до начала строительных работ на участках культурного слоя проводятся археологические исследования в соответствии с перспективным планом планировки и застройки населенного пункта, при этом учитываются сложность и </w:t>
      </w:r>
      <w:bookmarkStart w:id="78" w:name="l69"/>
      <w:bookmarkEnd w:id="78"/>
      <w:r>
        <w:rPr/>
        <w:t xml:space="preserve">продолжительность исследований, которые зависят от мощности (глубины) культурного слоя и его археологической ценности. </w:t>
        <w:br/>
        <w:t xml:space="preserve">    Ведение археологических исследований на территории памятников истории, градостроительства и архитектуры, монументального </w:t>
      </w:r>
      <w:bookmarkStart w:id="79" w:name="l70"/>
      <w:bookmarkEnd w:id="79"/>
      <w:r>
        <w:rPr/>
        <w:t xml:space="preserve">искусства или ведение таких исследований на территориях их зон охраны, включая участки культурного слоя, допускается при наличии у исследователей наряду с открытым листом специального разрешения </w:t>
      </w:r>
      <w:bookmarkStart w:id="80" w:name="l71"/>
      <w:bookmarkEnd w:id="80"/>
      <w:r>
        <w:rPr/>
        <w:t xml:space="preserve">соответствующего государственного органа охраны памятников на изучение памятников. </w:t>
        <w:br/>
        <w:t xml:space="preserve">    3.4.3. По завершении археологических исследований участка культурного слоя оставленные на месте фрагменты сооружений подлежат охране как недвижимые памятники истории и культуры. При </w:t>
      </w:r>
      <w:bookmarkStart w:id="81" w:name="l72"/>
      <w:bookmarkEnd w:id="81"/>
      <w:r>
        <w:rPr/>
        <w:t xml:space="preserve">отсутствии таковых исследованный участок по решению государственных органов охраны памятников исключается из состава территорий охраняемого культурного слоя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82" w:name="h133"/>
      <w:bookmarkEnd w:id="82"/>
      <w:r>
        <w:rPr>
          <w:b/>
          <w:bCs/>
          <w:sz w:val="27"/>
          <w:szCs w:val="27"/>
        </w:rPr>
        <w:t xml:space="preserve">4. Границы зон охраны памятников </w:t>
      </w:r>
      <w:bookmarkStart w:id="83" w:name="l73"/>
      <w:bookmarkEnd w:id="83"/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84" w:name="h134"/>
      <w:bookmarkEnd w:id="84"/>
      <w:r>
        <w:rPr>
          <w:b/>
          <w:bCs/>
          <w:sz w:val="27"/>
          <w:szCs w:val="27"/>
        </w:rPr>
        <w:t xml:space="preserve">4.1. Охранная зона памятника </w:t>
      </w:r>
    </w:p>
    <w:p>
      <w:pPr>
        <w:pStyle w:val="Style15"/>
        <w:rPr/>
      </w:pPr>
      <w:r>
        <w:rPr/>
        <w:t> </w:t>
      </w:r>
      <w:r>
        <w:rPr/>
        <w:br/>
        <w:t xml:space="preserve">    4.1.1. Границы охранной зоны определяются требованиями обеспечения режима ее использования, установленного пунктом 3.1. </w:t>
        <w:br/>
        <w:t xml:space="preserve">    4.1.2. В границы охранной зоны включаются связанные с </w:t>
      </w:r>
      <w:bookmarkStart w:id="85" w:name="l74"/>
      <w:bookmarkEnd w:id="85"/>
      <w:r>
        <w:rPr/>
        <w:t xml:space="preserve">памятником участки исторически и художественно ценной застройки, ландшафта, открытых пространств. </w:t>
        <w:br/>
        <w:t xml:space="preserve">    4.1.3. При рассредоточенном расположении памятников, не имеющих между собой композиционных связей, границами выделяется </w:t>
      </w:r>
      <w:bookmarkStart w:id="86" w:name="l75"/>
      <w:bookmarkEnd w:id="86"/>
      <w:r>
        <w:rPr/>
        <w:t xml:space="preserve">отдельная охранная зона для каждого памятника. </w:t>
        <w:br/>
        <w:t xml:space="preserve">    При близком расположении нескольких не связанных между собой памятников целесообразна объединенная охранная зона, своими границами охватывающая всю группу памятников. </w:t>
      </w:r>
      <w:bookmarkStart w:id="87" w:name="l76"/>
      <w:bookmarkEnd w:id="87"/>
      <w:r>
        <w:rPr/>
        <w:br/>
        <w:t xml:space="preserve">    4.1.4. Границы охранной зоны следует совмещать с планировочными или природными рубежами: габаритами кварталов, улицами, площадями, дорогами, берегами рек, оврагами, лесными </w:t>
      </w:r>
      <w:bookmarkStart w:id="88" w:name="l77"/>
      <w:bookmarkEnd w:id="88"/>
      <w:r>
        <w:rPr/>
        <w:t xml:space="preserve">опушками и т.п. и, по возможности, обозначать на местности охранными досками установленного образца. </w:t>
        <w:br/>
        <w:t xml:space="preserve">    4.1.5. Границы охранных зон должны быть обязательным элементом красных линий и опорного плана в составе генерального плана и </w:t>
      </w:r>
      <w:bookmarkStart w:id="89" w:name="l78"/>
      <w:bookmarkEnd w:id="89"/>
      <w:r>
        <w:rPr/>
        <w:t xml:space="preserve">проекта детальной планировки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90" w:name="h135"/>
      <w:bookmarkEnd w:id="90"/>
      <w:r>
        <w:rPr>
          <w:b/>
          <w:bCs/>
          <w:sz w:val="27"/>
          <w:szCs w:val="27"/>
        </w:rPr>
        <w:t xml:space="preserve">4.2. Зона регулирования застройки </w:t>
      </w:r>
    </w:p>
    <w:p>
      <w:pPr>
        <w:pStyle w:val="Style15"/>
        <w:rPr/>
      </w:pPr>
      <w:r>
        <w:rPr/>
        <w:t> </w:t>
      </w:r>
      <w:r>
        <w:rPr/>
        <w:br/>
        <w:t xml:space="preserve">    4.2.1. Границы зон регулирования застройки определяются конкретными условиями взаимовлияния памятников и новой застройки. Принятые границы должны исключать возможность искажения характера </w:t>
      </w:r>
      <w:bookmarkStart w:id="91" w:name="l79"/>
      <w:bookmarkEnd w:id="91"/>
      <w:r>
        <w:rPr/>
        <w:t xml:space="preserve">исторической планировки, неблагоприятного воздействия нового строительства на памятники, их ансамбли, панораму, силуэт, с сохранением своеобразия архитектурного облика исторической части </w:t>
      </w:r>
      <w:bookmarkStart w:id="92" w:name="l80"/>
      <w:bookmarkEnd w:id="92"/>
      <w:r>
        <w:rPr/>
        <w:t xml:space="preserve">населенного пункта. </w:t>
        <w:br/>
        <w:t xml:space="preserve">    4.2.2. Границы зоны регулирования застройки устанавливаются в зависимости от распространения исторической планировочной и объемно - пространственной структуры населенного пункта, расположения основных традиционных точек обозрения памятников и </w:t>
      </w:r>
      <w:bookmarkStart w:id="93" w:name="l81"/>
      <w:bookmarkEnd w:id="93"/>
      <w:r>
        <w:rPr/>
        <w:t xml:space="preserve">городских панорам, необходимости обеспечить регулирование высоты и габаритов новой застройки на всю глубину открывающегося с этих точек вида. </w:t>
        <w:br/>
        <w:t xml:space="preserve">    4.2.3. Границы зоны регулирования застройки определяются путем </w:t>
      </w:r>
      <w:bookmarkStart w:id="94" w:name="l82"/>
      <w:bookmarkEnd w:id="94"/>
      <w:r>
        <w:rPr/>
        <w:t xml:space="preserve">изучения историко - архитектурных источников, анализа данных натурного обследования и фотографической фиксации, выявляющих пределы композиционного влияния исторических сооружений и ансамблей на окружающую среду, а также расчетами габаритов новой </w:t>
      </w:r>
      <w:bookmarkStart w:id="95" w:name="l83"/>
      <w:bookmarkEnd w:id="95"/>
      <w:r>
        <w:rPr/>
        <w:t xml:space="preserve">застройки, которая не должна нарушать историческую среду и композиционную роль памятников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96" w:name="h136"/>
      <w:bookmarkEnd w:id="96"/>
      <w:r>
        <w:rPr>
          <w:b/>
          <w:bCs/>
          <w:sz w:val="27"/>
          <w:szCs w:val="27"/>
        </w:rPr>
        <w:t xml:space="preserve">4.3. Зона охраняемого ландшафта </w:t>
      </w:r>
    </w:p>
    <w:p>
      <w:pPr>
        <w:pStyle w:val="Style15"/>
        <w:rPr/>
      </w:pPr>
      <w:r>
        <w:rPr/>
        <w:t> </w:t>
      </w:r>
      <w:r>
        <w:rPr/>
        <w:br/>
        <w:t xml:space="preserve">    4.3.1. Границы зон охраны ландшафта устанавливаются в </w:t>
      </w:r>
      <w:bookmarkStart w:id="97" w:name="l84"/>
      <w:bookmarkEnd w:id="97"/>
      <w:r>
        <w:rPr/>
        <w:t xml:space="preserve">зависимости от топографических условий, природных рубежей, характера композиционной взаимосвязи охраняемых памятников с природными особенностями местоположения, а также от степени </w:t>
      </w:r>
      <w:bookmarkStart w:id="98" w:name="l85"/>
      <w:bookmarkEnd w:id="98"/>
      <w:r>
        <w:rPr/>
        <w:t xml:space="preserve">урбанизации территории, окружающей охраняемые объекты. </w:t>
        <w:br/>
        <w:t xml:space="preserve">    4.3.2. Зоны охраны ландшафта включают территории, в пределах которых должна быть сохранена или воссоздана характерная природная среда (рельеф, водные системы, леса, поля, луга и т.д.), связанная </w:t>
      </w:r>
      <w:bookmarkStart w:id="99" w:name="l86"/>
      <w:bookmarkEnd w:id="99"/>
      <w:r>
        <w:rPr/>
        <w:t xml:space="preserve">с исторической архитектурно - планировочной композицией. </w:t>
        <w:br/>
        <w:t xml:space="preserve">    4.3.3. При установлении границ территории зоны охраняемого ландшафта учитываются проекты и схемы районной планировки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00" w:name="h137"/>
      <w:bookmarkEnd w:id="100"/>
      <w:r>
        <w:rPr>
          <w:b/>
          <w:bCs/>
          <w:sz w:val="27"/>
          <w:szCs w:val="27"/>
        </w:rPr>
        <w:t xml:space="preserve">5. Установление зон охраны памятников </w:t>
      </w:r>
      <w:bookmarkStart w:id="101" w:name="l87"/>
      <w:bookmarkEnd w:id="101"/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02" w:name="h138"/>
      <w:bookmarkEnd w:id="102"/>
      <w:r>
        <w:rPr>
          <w:b/>
          <w:bCs/>
          <w:sz w:val="27"/>
          <w:szCs w:val="27"/>
        </w:rPr>
        <w:t xml:space="preserve">5.1. Порядок составления проектов зон охраны </w:t>
      </w:r>
    </w:p>
    <w:p>
      <w:pPr>
        <w:pStyle w:val="Style15"/>
        <w:rPr/>
      </w:pPr>
      <w:r>
        <w:rPr/>
        <w:t> </w:t>
      </w:r>
      <w:r>
        <w:rPr/>
        <w:br/>
        <w:t xml:space="preserve">    5.1.1. Проекты зон охраны памятников истории и культуры разрабатываются проектными институтами градостроительного профиля по заказу республиканских или местных государственных органов </w:t>
      </w:r>
      <w:bookmarkStart w:id="103" w:name="l88"/>
      <w:bookmarkEnd w:id="103"/>
      <w:r>
        <w:rPr/>
        <w:t xml:space="preserve">охраны памятников или пользователей за счет общих лимитов на проектирование. К этой работе привлекаются специализированные учреждения в области изучения и реставрации памятников. </w:t>
      </w:r>
      <w:bookmarkStart w:id="104" w:name="l89"/>
      <w:bookmarkEnd w:id="104"/>
      <w:r>
        <w:rPr/>
        <w:br/>
        <w:t xml:space="preserve">    Разработка проектов зон охраны может осуществляться как для отдельных памятников, их ансамблей и комплексов, так и для исторических центров населенных пунктов и историко - культурных заповедников. </w:t>
        <w:br/>
        <w:t xml:space="preserve">    Историко - архитектурные исследования выполняются научно - </w:t>
      </w:r>
      <w:bookmarkStart w:id="105" w:name="l90"/>
      <w:bookmarkEnd w:id="105"/>
      <w:r>
        <w:rPr/>
        <w:t xml:space="preserve">исследовательскими и научно - реставрационными институтами или мастерскими в порядке субподряда или оформляются отдельным заказом. </w:t>
        <w:br/>
        <w:t xml:space="preserve">    5.1.2. Составление проекта зон охраны памятников истории и </w:t>
      </w:r>
      <w:bookmarkStart w:id="106" w:name="l91"/>
      <w:bookmarkEnd w:id="106"/>
      <w:r>
        <w:rPr/>
        <w:t xml:space="preserve">культуры для населенного пункта должно предшествовать разработке ТЭО и генерального плана для данного населенного пункта. </w:t>
        <w:br/>
        <w:t xml:space="preserve">    В тех случаях, когда генеральный план или проект детальной планировки исторической части населенного пункта были разработаны </w:t>
      </w:r>
      <w:bookmarkStart w:id="107" w:name="l92"/>
      <w:bookmarkEnd w:id="107"/>
      <w:r>
        <w:rPr/>
        <w:t xml:space="preserve">ранее, они подлежат корректировке в установленном порядке для приведения в соответствие с новым проектом зон охраны памятника. </w:t>
        <w:br/>
        <w:t xml:space="preserve">    5.1.3. Зоны охраны и режим использования памятников садово - паркового и ландшафтного искусства, а также природных ландшафтов </w:t>
      </w:r>
      <w:bookmarkStart w:id="108" w:name="l93"/>
      <w:bookmarkEnd w:id="108"/>
      <w:r>
        <w:rPr/>
        <w:t xml:space="preserve">определяются совместно с органами охраны природы и другими заинтересованными организациями в соответствии с законодательством Союза ССР и союзных республик об охране памятников истории и </w:t>
      </w:r>
      <w:bookmarkStart w:id="109" w:name="l94"/>
      <w:bookmarkEnd w:id="109"/>
      <w:r>
        <w:rPr/>
        <w:t xml:space="preserve">культуры и об охране окружающей среды. </w:t>
        <w:br/>
        <w:t xml:space="preserve">    5.1.4. Требования государственных органов противопожарного и санитарного надзора и других специальных органов в отношении памятников истории и культуры, а также их зон охраны и объектов, </w:t>
      </w:r>
      <w:bookmarkStart w:id="110" w:name="l95"/>
      <w:bookmarkEnd w:id="110"/>
      <w:r>
        <w:rPr/>
        <w:t xml:space="preserve">находящихся или проектируемых в пределах этих зон, подлежат обязательному согласованию с соответствующими государственными органами охраны памятников и учитываются при определении режима зон охраны. </w:t>
        <w:br/>
        <w:t xml:space="preserve">    5.1.5. Для памятников, расположенных вне города или в малых </w:t>
      </w:r>
      <w:bookmarkStart w:id="111" w:name="l96"/>
      <w:bookmarkEnd w:id="111"/>
      <w:r>
        <w:rPr/>
        <w:t xml:space="preserve">населенных пунктах, разрабатываются по согласованию с государственными органами охраны памятников районные карты - схемы расположения недвижимых памятников истории и культуры вместе с </w:t>
      </w:r>
      <w:bookmarkStart w:id="112" w:name="l97"/>
      <w:bookmarkEnd w:id="112"/>
      <w:r>
        <w:rPr/>
        <w:t xml:space="preserve">зонами их охраны в составе проектов районной планировки. </w:t>
        <w:br/>
        <w:t xml:space="preserve">    5.1.6. Задания на составление проекта зон охраны выдают государственные органы охраны памятников в соответствии с действующим законодательством об охране и использовании памятников </w:t>
      </w:r>
      <w:bookmarkStart w:id="113" w:name="l98"/>
      <w:bookmarkEnd w:id="113"/>
      <w:r>
        <w:rPr/>
        <w:t xml:space="preserve">истории и культуры союзных республик. </w:t>
        <w:br/>
        <w:t xml:space="preserve">    К заданию прилагаются следующие материалы: </w:t>
        <w:br/>
        <w:t xml:space="preserve">    - историческая справка по проектируемому объекту; </w:t>
        <w:br/>
        <w:t xml:space="preserve">    - перечень принятых под охрану государства и учтенных </w:t>
      </w:r>
      <w:bookmarkStart w:id="114" w:name="l99"/>
      <w:bookmarkEnd w:id="114"/>
      <w:r>
        <w:rPr/>
        <w:t xml:space="preserve">недвижимых памятников истории и культуры с указанием их использования; </w:t>
        <w:br/>
        <w:t xml:space="preserve">    - геодезические планы с обозначением существующей планировки, застройки, основных черт ландшафта. </w:t>
        <w:br/>
        <w:t xml:space="preserve">    5.1.7. Проект зон охраны историко - культурного заповедника </w:t>
      </w:r>
      <w:bookmarkStart w:id="115" w:name="l100"/>
      <w:bookmarkEnd w:id="115"/>
      <w:r>
        <w:rPr/>
        <w:t xml:space="preserve">составляется по особой программе, на основе положения о данном заповеднике, утверждаемого в установленном порядке в зависимости от категории заповедника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16" w:name="h139"/>
      <w:bookmarkEnd w:id="116"/>
      <w:r>
        <w:rPr>
          <w:b/>
          <w:bCs/>
          <w:sz w:val="27"/>
          <w:szCs w:val="27"/>
        </w:rPr>
        <w:t xml:space="preserve">5.2. Историко - архитектурные исследования </w:t>
      </w:r>
      <w:bookmarkStart w:id="117" w:name="l101"/>
      <w:bookmarkEnd w:id="117"/>
    </w:p>
    <w:p>
      <w:pPr>
        <w:pStyle w:val="Style15"/>
        <w:rPr/>
      </w:pPr>
      <w:r>
        <w:rPr/>
        <w:t> </w:t>
      </w:r>
      <w:r>
        <w:rPr/>
        <w:br/>
        <w:t xml:space="preserve">    5.2.1. Для составления проекта зон охраны необходимо выполнение следующих исследовательских работ, основанных на изучении литературных, архивных источников и на натурных исследованиях: </w:t>
        <w:br/>
        <w:t xml:space="preserve">    - исследование планировочной и пространственной структуры </w:t>
      </w:r>
      <w:bookmarkStart w:id="118" w:name="l102"/>
      <w:bookmarkEnd w:id="118"/>
      <w:r>
        <w:rPr/>
        <w:t xml:space="preserve">населенного пункта в процессе его исторического формирования; системы улиц и площадей и их пространственной организации, зрительных связей между архитектурными комплексами, связей их с </w:t>
      </w:r>
      <w:bookmarkStart w:id="119" w:name="l103"/>
      <w:bookmarkEnd w:id="119"/>
      <w:r>
        <w:rPr/>
        <w:t xml:space="preserve">природными условиями; анализ ландшафта и своеобразия облика населенного пункта; </w:t>
        <w:br/>
        <w:t xml:space="preserve">    - исследование застройки населенного пункта - художественно - исторической ценности составляющей его зданий и сооружений, определение градоформирующего значения памятников, выявление </w:t>
      </w:r>
      <w:bookmarkStart w:id="120" w:name="l104"/>
      <w:bookmarkEnd w:id="120"/>
      <w:r>
        <w:rPr/>
        <w:t xml:space="preserve">объектов, требующих сохранения в качестве памятников культуры или исторической среды, а также объектов, нарушающих архитектурное единство или условия восприятия памятников или ландшафта; </w:t>
      </w:r>
      <w:bookmarkStart w:id="121" w:name="l105"/>
      <w:bookmarkEnd w:id="121"/>
      <w:r>
        <w:rPr/>
        <w:br/>
        <w:t xml:space="preserve">    - разработка рекомендаций по проведению необходимых мероприятий, связанных с использованием недвижимых памятников истории и культуры, их среды, а также устранению нарушений, наносящих ущерб памятникам и их среде; </w:t>
      </w:r>
      <w:bookmarkStart w:id="122" w:name="l106"/>
      <w:bookmarkEnd w:id="122"/>
      <w:r>
        <w:rPr/>
        <w:br/>
        <w:t xml:space="preserve">    - определение территорий распространения культурного слоя и его мощности на различных участках на основе имеющихся разведочных шурфов, буровых скважин и др. </w:t>
        <w:br/>
        <w:t xml:space="preserve">    5.2.2. В составе историко - градостроительного и историко - архитектурного исследования должны быть следующие основные схемы: </w:t>
      </w:r>
      <w:bookmarkStart w:id="123" w:name="l107"/>
      <w:bookmarkEnd w:id="123"/>
      <w:r>
        <w:rPr/>
        <w:br/>
        <w:t xml:space="preserve">    - схема, характеризующая развитие и формирование населенного пункта, его планировочной структуры и пространственной организации с показом их главных исторических этапов и современного состояния </w:t>
      </w:r>
      <w:bookmarkStart w:id="124" w:name="l108"/>
      <w:bookmarkEnd w:id="124"/>
      <w:r>
        <w:rPr/>
        <w:t xml:space="preserve">(масштаб - 1:25000 - 1:5000); </w:t>
        <w:br/>
        <w:t xml:space="preserve">    схема, характеризующая застройку с ее классификацией по историко - архитектурной ценности и по значению в композиции населенного пункта, с показом зданий и сооружений, состоящих под </w:t>
      </w:r>
      <w:bookmarkStart w:id="125" w:name="l109"/>
      <w:bookmarkEnd w:id="125"/>
      <w:r>
        <w:rPr/>
        <w:t xml:space="preserve">охраной, предлагаемых к постановке под охрану ценных в качестве градостроительной среды, нейтральных зданий и сооружений и дисгармонирующих с историческим обликом населенного пункта (масштаб - 1:5000 - 1:2000); </w:t>
      </w:r>
      <w:bookmarkStart w:id="126" w:name="l110"/>
      <w:bookmarkEnd w:id="126"/>
      <w:r>
        <w:rPr/>
        <w:br/>
        <w:t xml:space="preserve">    - схема, показывающая основные характеристики природного и культурного ландшафта в населенном пункте и в его окрестностях (масштаб - 1:25000 - 1:5000); </w:t>
        <w:br/>
        <w:t xml:space="preserve">    - схема, показывающая существующие и утраченные видовые связи между ансамблями, основными памятниками (масштаб - 1:25000 - </w:t>
      </w:r>
      <w:bookmarkStart w:id="127" w:name="l111"/>
      <w:bookmarkEnd w:id="127"/>
      <w:r>
        <w:rPr/>
        <w:t xml:space="preserve">1:5000); </w:t>
        <w:br/>
        <w:t xml:space="preserve">    - архивные графические материалы, панорамы, перспективы, развертки, фото с натуры, характеризующие процесс развития и современное состояние населенного пункта. </w:t>
      </w:r>
      <w:bookmarkStart w:id="128" w:name="l112"/>
      <w:bookmarkEnd w:id="128"/>
      <w:r>
        <w:rPr/>
        <w:br/>
        <w:t xml:space="preserve">    Примечание. При простоте схем они могут быть совмещены. </w:t>
        <w:br/>
        <w:t> </w:t>
        <w:br/>
        <w:t xml:space="preserve">    5.2.3. Итогом историко - архитектурных исследований является историко - архитектурный опорный план с указанием всех недвижимых памятников, зданий, сооружений и объектов, формирующих среду </w:t>
      </w:r>
      <w:bookmarkStart w:id="129" w:name="l113"/>
      <w:bookmarkEnd w:id="129"/>
      <w:r>
        <w:rPr/>
        <w:t xml:space="preserve">памятника, в том числе исторически ценных систем и элементов планировки, участков ландшафта, участков культурного слоя, визуальных связей между памятниками, имеющими градоформирующее значение, традиционных мест зрительного восприятия панорамы </w:t>
      </w:r>
      <w:bookmarkStart w:id="130" w:name="l114"/>
      <w:bookmarkEnd w:id="130"/>
      <w:r>
        <w:rPr/>
        <w:t xml:space="preserve">населенного пункта (масштаб 1:5000 - 1:2000)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31" w:name="h140"/>
      <w:bookmarkEnd w:id="131"/>
      <w:r>
        <w:rPr>
          <w:b/>
          <w:bCs/>
          <w:sz w:val="27"/>
          <w:szCs w:val="27"/>
        </w:rPr>
        <w:t xml:space="preserve">5.3. Проект зон охраны памятника </w:t>
      </w:r>
    </w:p>
    <w:p>
      <w:pPr>
        <w:pStyle w:val="Style15"/>
        <w:rPr/>
      </w:pPr>
      <w:r>
        <w:rPr/>
        <w:t> </w:t>
      </w:r>
      <w:r>
        <w:rPr/>
        <w:br/>
        <w:t xml:space="preserve">    5.3.1. Основными документами проекта зон охраны памятника, представляемыми на согласование и утверждение, являются сводный </w:t>
      </w:r>
      <w:bookmarkStart w:id="132" w:name="l115"/>
      <w:bookmarkEnd w:id="132"/>
      <w:r>
        <w:rPr/>
        <w:t xml:space="preserve">чертеж, на котором показаны планировка территории памятника и границы всех установленных зон в масштабе 1:5000 - 1:2000, и пояснительная записка с обозначением принятых в проекте решений, </w:t>
      </w:r>
      <w:bookmarkStart w:id="133" w:name="l116"/>
      <w:bookmarkEnd w:id="133"/>
      <w:r>
        <w:rPr/>
        <w:t xml:space="preserve">описанием границ зон охраны, привязанных к планировочным или природным рубежам, изложением режима использования территории зон охраны в соответствии с конкретными условиями каждой зоны или различных их участков. </w:t>
      </w:r>
      <w:bookmarkStart w:id="134" w:name="l117"/>
      <w:bookmarkEnd w:id="134"/>
      <w:r>
        <w:rPr/>
        <w:br/>
        <w:t xml:space="preserve">    5.3.2. Границы зон охраны наносятся на основной чертеж генерального плана населенного пункта, обозначаются на чертежах проектов детальной планировки (ПДП). Режим использования территории зон охраны формулируется в пояснительной записке к </w:t>
      </w:r>
      <w:bookmarkStart w:id="135" w:name="l118"/>
      <w:bookmarkEnd w:id="135"/>
      <w:r>
        <w:rPr/>
        <w:t xml:space="preserve">генеральному плану и ПДП. При составлении ПДП границы и режим зон охраны могут быть уточнены по согласованию с государственными органами охраны памятников. </w:t>
        <w:br/>
        <w:t xml:space="preserve">    5.3.3. До проведения историко - архитектурных исследований </w:t>
      </w:r>
      <w:bookmarkStart w:id="136" w:name="l119"/>
      <w:bookmarkEnd w:id="136"/>
      <w:r>
        <w:rPr/>
        <w:t xml:space="preserve">строительство новых зданий и сооружений ведется только по согласованию с государственными органами охраны памятников. </w:t>
        <w:br/>
        <w:t xml:space="preserve">    В порядке исключения возможно установление по решению государственных органов охраны памятников временных границ и </w:t>
      </w:r>
      <w:bookmarkStart w:id="137" w:name="l120"/>
      <w:bookmarkEnd w:id="137"/>
      <w:r>
        <w:rPr/>
        <w:t xml:space="preserve">режима зон охраны, действующих до разработки и утверждения проектов зон охраны в установленном порядке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38" w:name="h141"/>
      <w:bookmarkEnd w:id="138"/>
      <w:r>
        <w:rPr>
          <w:b/>
          <w:bCs/>
          <w:sz w:val="27"/>
          <w:szCs w:val="27"/>
        </w:rPr>
        <w:t xml:space="preserve">5.4. Порядок установления зон охраны памятников </w:t>
      </w:r>
    </w:p>
    <w:p>
      <w:pPr>
        <w:pStyle w:val="Style15"/>
        <w:spacing w:before="280" w:after="280"/>
        <w:rPr/>
      </w:pPr>
      <w:r>
        <w:rPr/>
        <w:t> </w:t>
      </w:r>
      <w:r>
        <w:rPr/>
        <w:br/>
        <w:t xml:space="preserve">    5.4.1. Зоны охраны памятников истории, археологии, </w:t>
      </w:r>
      <w:bookmarkStart w:id="139" w:name="l121"/>
      <w:bookmarkEnd w:id="139"/>
      <w:r>
        <w:rPr/>
        <w:t xml:space="preserve">градостроительства и архитектуры, монументального искусства устанавливаются в порядке, предусмотренном законодательством союзных республик (зоны охраны памятников общесоюзного значения </w:t>
      </w:r>
      <w:bookmarkStart w:id="140" w:name="l122"/>
      <w:bookmarkEnd w:id="140"/>
      <w:r>
        <w:rPr/>
        <w:t xml:space="preserve">устанавливаются по согласованию с Министерством культуры СССР, а в отношении памятников градостроительства и архитектуры - также с Госстроем СССР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59:00Z</dcterms:created>
  <dc:creator>SiZE</dc:creator>
  <dc:description/>
  <cp:keywords/>
  <dc:language>en-US</dc:language>
  <cp:lastModifiedBy>SiZE</cp:lastModifiedBy>
  <dcterms:modified xsi:type="dcterms:W3CDTF">2007-07-30T03:59:00Z</dcterms:modified>
  <cp:revision>1</cp:revision>
  <dc:subject/>
  <dc:title>МИНИСТЕРСТВО КУЛЬТУРЫ СССР </dc:title>
</cp:coreProperties>
</file>