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УКАЗ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РЕЗИДЕНТА РОССИЙСКОЙ ФЕДЕРАЦИ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 ПРИВАТИЗАЦИИ В РОССИЙСКОЙ ФЕДЕРАЦИИ НЕДВИЖИМЫ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АМЯТНИКОВ ИСТОРИИ И КУЛЬТУРЫ МЕСТНОГО ЗНАЧЕН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(в ред. Указов Президента РФ от 20.02.95 N 176,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т 20.01.97 N 15)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В целях активизации экономических преобразований и привлечения инвестиций в сферу реставрации объектов исторического и культурного наследия народов Российской Федерации постановляю: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1. Согласиться с предложением ряда субъектов Российской Федерации о возможности принятия органами исполнительной власти субъектов Российской Федерации по согласованию с Государственным комитетом Российской Федерации по управлению государственным имуществом и Министерством культуры Российской Федерации решения о приватизации недвижимых объектов исторического и культурного наследия, отнесенных в соответствии с законодательством Российской Федерации к категории памятников истории и культуры местного значения, расположенных на территориях республик, краев, областей, автономной области, автономных округов Российской Федерации, городов Москвы и Санкт - Петербурга, за исключением культовых зданий, строений с прилегающими к ним территориями и иного недвижимого имущества религиозного назначения. (в ред. Указа Президента РФ от 20.01.97 N 15) (см. текст в предыдущей редакции)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и этом объекты, являющиеся недвижимыми памятниками истории и культуры местного значения, приватизируются с обязательным условием их содержания новыми собственниками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2. Установить, что решения о приватизации недвижимых памятников истории и культуры местного значения могут приниматься после утверждения Президентом Российской Федерации перечня объектов исторического и культурного наследия федерального (общероссийского) значения согласно Государственной программе приватизации государственных и муниципальных предприятий в Российской Федерации. (в ред. Указа Президента РФ от 20.02.95 N 176) (см. текст в предыдущей редакции)</w:t>
      </w:r>
    </w:p>
    <w:p>
      <w:pPr>
        <w:pStyle w:val="Style15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Президент</w:t>
      </w:r>
    </w:p>
    <w:p>
      <w:pPr>
        <w:pStyle w:val="Style15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Российской Федерации</w:t>
      </w:r>
    </w:p>
    <w:p>
      <w:pPr>
        <w:pStyle w:val="Style15"/>
        <w:jc w:val="right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Б.ЕЛЬЦИН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Москва, Кремль</w:t>
      </w:r>
    </w:p>
    <w:p>
      <w:pPr>
        <w:pStyle w:val="Style15"/>
        <w:rPr>
          <w:rFonts w:ascii="Consultant;Times New Roman" w:hAnsi="Consultant;Times New Roman" w:cs="Consultant;Times New Roman"/>
        </w:rPr>
      </w:pPr>
      <w:r>
        <w:rPr>
          <w:rFonts w:cs="Consultant;Times New Roman" w:ascii="Consultant;Times New Roman" w:hAnsi="Consultant;Times New Roman"/>
        </w:rPr>
        <w:t>26 ноября 1994 года</w:t>
      </w:r>
    </w:p>
    <w:p>
      <w:pPr>
        <w:pStyle w:val="Style15"/>
        <w:spacing w:before="280" w:after="280"/>
        <w:rPr/>
      </w:pPr>
      <w:r>
        <w:rPr/>
        <w:t>N 2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1:00Z</dcterms:created>
  <dc:creator>SiZE</dc:creator>
  <dc:description/>
  <cp:keywords/>
  <dc:language>en-US</dc:language>
  <cp:lastModifiedBy>SiZE</cp:lastModifiedBy>
  <dcterms:modified xsi:type="dcterms:W3CDTF">2007-07-30T03:51:00Z</dcterms:modified>
  <cp:revision>2</cp:revision>
  <dc:subject/>
  <dc:title>УКАЗ</dc:title>
</cp:coreProperties>
</file>